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567"/>
        <w:gridCol w:w="567"/>
        <w:gridCol w:w="1701"/>
        <w:gridCol w:w="850"/>
        <w:gridCol w:w="142"/>
        <w:gridCol w:w="1276"/>
        <w:gridCol w:w="850"/>
        <w:gridCol w:w="1418"/>
        <w:gridCol w:w="567"/>
        <w:gridCol w:w="1417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教學目標</w:t>
            </w:r>
          </w:p>
        </w:tc>
        <w:tc>
          <w:tcPr>
            <w:tcW w:w="116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提高閱讀、欣賞及寫作語體文之能力，熟練口語表達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培養閱讀文言文及淺近古籍之興趣，增進涵泳傳統文化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研讀文化經典教材，培養社會倫理之意識及淑世愛人之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閱讀優質課外讀物，增進文藝欣賞與創作之能力，開拓生活視野、加強人文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經由語文教育，培養出關心當代生存環境、尊重多元文化的現代國民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評量方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態度檢核、資料蒐集整理、辯論操演、參與討論、課堂問答、作業等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成績計算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、隨堂考試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、複習考</w:t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  <w:r>
              <w:rPr>
                <w:rFonts w:ascii="標楷體" w:hAnsi="標楷體" w:cs="標楷體" w:eastAsia="標楷體"/>
                <w:color w:val="000000"/>
              </w:rPr>
              <w:t>、上課態度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、三次定期評量成績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，合計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對學生的期望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應時代潮流兼顧多元文化，並注重開拓生活視野、加強人文關懷，成就關心當代生存環境、尊重多元文化的現代國民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訂本進度表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童千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民版高中國文第三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中部 高二全體同學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及重大行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名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融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命題教師（週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典禮正式上課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燭之武退秦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左傳的史學、文學價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服及辯論的技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夜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了下一次的重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摹寫與示現的寫作手法</w:t>
            </w:r>
          </w:p>
          <w:p>
            <w:pPr>
              <w:pStyle w:val="Normal"/>
              <w:ind w:left="200" w:hanging="200"/>
              <w:jc w:val="both"/>
              <w:rPr>
                <w:rStyle w:val="16Yred"/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</w:t>
            </w:r>
            <w:r>
              <w:rPr>
                <w:rStyle w:val="16Yred"/>
                <w:rFonts w:ascii="標楷體" w:hAnsi="標楷體" w:cs="標楷體"/>
                <w:color w:val="000000"/>
                <w:sz w:val="20"/>
                <w:szCs w:val="20"/>
              </w:rPr>
              <w:t>平凡卻深刻的親子之情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16Yred"/>
                <w:rFonts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體會生命的無常，珍惜當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和尚大鬧桃花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小說的敘事技巧與伏筆設計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見義勇為的精神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滸傳的文學價值與地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馮諼客孟嘗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：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觸龍說趙太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國策的成書經過、內容和價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戰國時代縱橫家的處事智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國策的表現方法跟敘事技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詩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狼之獨步／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現代詩發展脈絡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詠物詩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不同的生命情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得西山宴遊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：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簍宗元寓言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柳宗元的文學成就及遊記的特色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柳宗元遭貶之後的心境轉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─────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─────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──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死去活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：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售票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黃春明的小說成就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溫柔敦厚、幽默反諷的小說手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老人心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詩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鳴澗／旅夜書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詩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詩人的生平及其詩歌成就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不同的生命情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：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體詩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認識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  <w:szCs w:val="20"/>
                <w:u w:val="single"/>
                <w:lang w:eastAsia="zh-TW"/>
              </w:rPr>
              <w:t>王昌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豪情萬丈的邊塞詩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陸游與南宋詩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師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言常見的敬謙詞語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線進行、分而後合的文章結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盡己之心的積極精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：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情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奏議類古文的分類與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情理兼具的說服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四字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句錯落有致，通篇情感起伏動人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的文學效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諫太宗十思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古代君臣關係事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舉例論事的說服技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─────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─────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──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詩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黃幾復／觀書有感其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詩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詩人的生平及其詩歌成就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唐、宋詩的異同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理學家之詩及詩中理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憶中的一爿書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不同的摹寫記憶場景方法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由小見大的寫作手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小事的影響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：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州街到溫州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思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「友情」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之價值與意義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街景的變化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周遭生活，獲得啟發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「兼愛」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墨子生平及其兼愛學說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反並陳的論述手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兼愛淑世的熱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勞山道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聊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的特色與價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短篇小說的情節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體悟對學識智能應有的「潔持」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、二期末定期評量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：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  <w:u w:val="wave"/>
              </w:rPr>
              <w:t>聊齋志異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的特色與價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文章的對比敘寫</w:t>
            </w:r>
            <w:r>
              <w:rPr>
                <w:rStyle w:val="16H"/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Style w:val="16H"/>
                <w:rFonts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讀書人並且應有正確的風範與態度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bCs/>
      <w:color w:val="FF0000"/>
      <w:kern w:val="2"/>
      <w:sz w:val="23"/>
      <w:szCs w:val="52"/>
      <w:lang w:bidi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16Yred">
    <w:name w:val="16Y-red"/>
    <w:qFormat/>
    <w:rPr>
      <w:rFonts w:ascii="Times New Roman" w:hAnsi="Times New Roman" w:eastAsia="標楷體" w:cs="Times New Roman"/>
      <w:color w:val="0000FF"/>
      <w:sz w:val="23"/>
    </w:rPr>
  </w:style>
  <w:style w:type="character" w:styleId="16H">
    <w:name w:val="16H"/>
    <w:qFormat/>
    <w:rPr>
      <w:rFonts w:ascii="Times New Roman" w:hAnsi="Times New Roman" w:eastAsia="標楷體" w:cs="Times New Roman"/>
      <w:color w:val="FF0000"/>
      <w:sz w:val="23"/>
    </w:rPr>
  </w:style>
  <w:style w:type="character" w:styleId="1">
    <w:name w:val="標題 1 字元"/>
    <w:qFormat/>
    <w:rPr>
      <w:bCs/>
      <w:color w:val="FF0000"/>
      <w:kern w:val="2"/>
      <w:sz w:val="23"/>
      <w:szCs w:val="5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24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19:00Z</dcterms:modified>
  <cp:revision>3</cp:revision>
  <dc:subject/>
  <dc:title>國立科學工業園區實驗高中九十九學年度第二學期年級科教學計畫</dc:title>
</cp:coreProperties>
</file>