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化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第一章 常見的化學  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反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化學反應的基本類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</w:rPr>
              <w:t>電解質與阿瑞尼斯的酸鹼定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合、分解、複分解、燃燒等基本化學反應類型的定義與分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解質的定義與阿瑞尼斯酸鹼學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沉澱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沉澱反應的定義、沉澱表及常見的沉澱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酸鹼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鹼的定義、學說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計算及酸鹼中和反應及其計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</w:rPr>
              <w:t>氧化還原反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氧化還原反應的定義及判斷、氧化劑及還原劑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章　物質的構造與特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物質的形成與化學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鍵基本概念、路易斯電子點式與八隅體規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五 示範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化學反應的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離子鍵與離子晶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離子鍵的形成與條件以及常見的離子晶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共價鍵與共價分子、網狀固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共價鍵的形成與條件以及常見的分子晶體與共價網狀晶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金屬鍵與金屬晶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金屬鍵的形成與條件以及常見的金屬晶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■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　有機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烷、烯、炔與環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合物的定義與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烷類、烯類、炔類與環烷類的結構與性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六 示範實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在三度空間的模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異構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烷類、烯類與炔類的異構物畫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烴類的命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烷類、烯類、炔與環烷類的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芳香族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芳香烴的命名、異構物與性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期評量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官能基與常見的有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有機鹵化物、醇、醚、酚類的命名、異構物與性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官能基與常見的有機化合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醛、酮、酸、酯類的命名、異構物與性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官能基與常見的有機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生物體中的有機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胺類與醯胺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醣類蛋白質與油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生物體中的有機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核酸的基本構造與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ascii="標楷體" w:hAnsi="標楷體" w:cs="標楷體" w:eastAsia="標楷體"/>
                <w:kern w:val="0"/>
              </w:rPr>
              <w:t xml:space="preserve">七 </w:t>
            </w:r>
            <w:r>
              <w:rPr>
                <w:rFonts w:ascii="標楷體" w:hAnsi="標楷體" w:cs="標楷體" w:eastAsia="標楷體"/>
              </w:rPr>
              <w:t>有機物質的一般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化學與化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生活中的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化學與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化學如衣料纖維與藥物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空氣污染、水污染、土壤污染的成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化學與永續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化學與先進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污染的防治與化學工業永續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先進科技如奈米光觸媒、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4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八　界面活性劑及其效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34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17:00Z</dcterms:modified>
  <cp:revision>3</cp:revision>
  <dc:subject/>
  <dc:title>國立科學工業園區實驗高中九十九學年度第二學期年級科教學計畫</dc:title>
</cp:coreProperties>
</file>