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與護理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健康與護理的知識，養成正確的身心保健與事故處理的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二、具備判斷與身心健康有關議題論述之能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落實健康生活型態、維持健康體位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以同理心關懷老年人，並未健康老化做好準備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面對緊急事故能有適當處理的能力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培養正確的消費者意識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全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健康靠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打造健康的人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打造健康的人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健康體位大作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2</w:t>
            </w:r>
            <w:r>
              <w:rPr>
                <w:rFonts w:ascii="標楷體" w:hAnsi="標楷體" w:cs="標楷體" w:eastAsia="標楷體"/>
                <w:bCs/>
              </w:rPr>
              <w:t>健康體位大作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慢性病與傳染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H3</w:t>
            </w:r>
            <w:r>
              <w:rPr>
                <w:rFonts w:ascii="標楷體" w:hAnsi="標楷體" w:cs="標楷體" w:eastAsia="標楷體"/>
                <w:bCs/>
              </w:rPr>
              <w:t>慢性病與傳染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成功老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掌握健康靠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成功老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臨危不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臨危不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異物哽塞處裡與</w:t>
            </w:r>
            <w:r>
              <w:rPr>
                <w:rFonts w:eastAsia="標楷體" w:cs="標楷體" w:ascii="標楷體" w:hAnsi="標楷體"/>
              </w:rPr>
              <w:t>C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異物哽塞處裡與</w:t>
            </w:r>
            <w:r>
              <w:rPr>
                <w:rFonts w:eastAsia="標楷體" w:cs="標楷體" w:ascii="標楷體" w:hAnsi="標楷體"/>
              </w:rPr>
              <w:t>CP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常見急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生活白皮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常見急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消費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明智消的費思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消費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明智消的費思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消費高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明智消的費思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0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4T05:04:00Z</dcterms:modified>
  <cp:revision>3</cp:revision>
  <dc:subject/>
  <dc:title>國立科學工業園區實驗高中九十九學年度第二學期年級科教學計畫</dc:title>
</cp:coreProperties>
</file>