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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生   物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瞭解生命如何維持生命現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認識植物的構造、生長與生殖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認識動物的系統及其組成器官與功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與實驗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、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（含小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、作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課堂表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活用課程所學於生活中，並對於周遭環境保持好奇與探究的精神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莊欽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選修生物上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自然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呼吸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呼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呼吸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氧呼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計畫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能量的使用與生命的維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化與異化作用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的作用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化合成、主動運輸與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計畫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</w:rPr>
              <w:t>水和礦物質的吸收與運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質部的構造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與礦物質的吸收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菌根與根瘤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散作用與木質部的運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計畫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</w:rPr>
              <w:t>韌皮部的有機養分運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韌皮部的構造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分的運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計畫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</w:rPr>
              <w:t>植物的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植物的生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</w:rPr>
              <w:t>植物的發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的萌發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苗的生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計畫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 </w:t>
            </w:r>
            <w:r>
              <w:rPr>
                <w:rFonts w:ascii="標楷體" w:hAnsi="標楷體" w:cs="標楷體" w:eastAsia="標楷體"/>
                <w:bCs/>
              </w:rPr>
              <w:t>植物生長與發育的調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植物生長的因素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激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計畫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</w:rPr>
              <w:t>植物對環境刺激的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運動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敏素與光週期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化作用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在逆境下的反應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防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計畫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</w:rPr>
              <w:t>循環的類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式循環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鎖式循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計畫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</w:rPr>
              <w:t>循環系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血管循環系統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淋巴循環系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</w:rPr>
              <w:t>循環的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的功能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淋巴的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計畫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 </w:t>
            </w:r>
            <w:r>
              <w:rPr>
                <w:rFonts w:ascii="標楷體" w:hAnsi="標楷體" w:cs="標楷體" w:eastAsia="標楷體"/>
                <w:bCs/>
              </w:rPr>
              <w:t>消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哺乳動物消化道的構造與運動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液的分泌、作用及調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計畫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</w:rPr>
              <w:t>吸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哺乳動物小腸絨毛的構造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分的吸收與運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･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8:00Z</dcterms:created>
  <dc:creator>SuperXP</dc:creator>
  <dc:description/>
  <dc:language>en-US</dc:language>
  <cp:lastModifiedBy>熊信羚</cp:lastModifiedBy>
  <cp:lastPrinted>2015-07-09T10:38:00Z</cp:lastPrinted>
  <dcterms:modified xsi:type="dcterms:W3CDTF">2015-08-17T06:48:00Z</dcterms:modified>
  <cp:revision>2</cp:revision>
  <dc:subject/>
  <dc:title>國立科學工業園區實驗高中九十九學年度第二學期年級科教學計畫</dc:title>
</cp:coreProperties>
</file>