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選修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上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課程之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計目標在於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增進學生對熱學、波動學及電學的瞭解、進而引發深一層的研究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評量、隨堂測驗、紙筆測驗、上課態度、</w:t>
            </w:r>
            <w:bookmarkStart w:id="0" w:name="OLE_LINK1"/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實驗紀錄簿）</w:t>
            </w:r>
            <w:bookmarkEnd w:id="0"/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希望學生能把物理基本概念，加以應用，並能解決所面臨的問題。在生活日常中也能運用所學，以科學的視野及態度，解決所面對的問題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ascii="標楷體" w:hAnsi="標楷體" w:cs="標楷體" w:eastAsia="標楷體"/>
              </w:rPr>
              <w:t xml:space="preserve"> 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與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容量與比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膨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三態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氣體方程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的基本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與週期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的疊加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波的反射和透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恿更斯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波的反射與折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波的干涉與繞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波的反射與折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波的干涉與繞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波的傳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腔中的聲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腔中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共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何光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物面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面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何光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射現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何光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反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何光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透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光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波動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干涉現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光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繞射現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電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荷與電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電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侖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電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場與電力線、</w:t>
            </w:r>
            <w:r>
              <w:rPr>
                <w:rFonts w:ascii="標楷體" w:hAnsi="標楷體" w:cs="標楷體" w:eastAsia="標楷體"/>
              </w:rPr>
              <w:t>電位能、電位與電位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6:00Z</dcterms:created>
  <dc:creator>吳文銘</dc:creator>
  <dc:description/>
  <cp:keywords/>
  <dc:language>en-US</dc:language>
  <cp:lastModifiedBy>熊信羚</cp:lastModifiedBy>
  <cp:lastPrinted>2015-07-09T10:38:00Z</cp:lastPrinted>
  <dcterms:modified xsi:type="dcterms:W3CDTF">2015-08-13T01:26:00Z</dcterms:modified>
  <cp:revision>3</cp:revision>
  <dc:subject/>
  <dc:title>1041高二上自然組教學計畫</dc:title>
</cp:coreProperties>
</file>