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正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歷史（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文明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的起源與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4-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華夏文明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領域的開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-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至隋唐的文明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思想與宗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-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至隋唐的文明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發展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6-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末至宋代的文明新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思想與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6-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末至宋代的文明新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文明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0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清時代的文明蛻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帝制晚期的文化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9-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清時代的文明蛻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世東亞的國家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55-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現代的文明挑戰與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5-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現代的文明挑戰與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文化的新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9-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文明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0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文明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羅馬古典文明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4-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督教與中古歐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的時代：中古基督教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6-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督教與中古歐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會與中古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1-1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文明的復興與創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的「新」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9-1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文明的復興與創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除迷信的新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4-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浪漫到現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3-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形態的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2-1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、心靈與宇宙的探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6-1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精神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4-1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7:00Z</dcterms:modified>
  <cp:revision>3</cp:revision>
  <dc:subject/>
  <dc:title>國立科學工業園區實驗高中九十九學年度第二學期年級科教學計畫</dc:title>
</cp:coreProperties>
</file>