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█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數 學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776"/>
        <w:gridCol w:w="169"/>
        <w:gridCol w:w="632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課堂講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章節以及各班學生能力程度，調整課堂難度，讓學生對課程綱要數學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與認識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表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講義筆記與習作等供課後練習的作業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小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階段性評量</w:t>
            </w:r>
            <w:r>
              <w:rPr>
                <w:rFonts w:eastAsia="標楷體" w:cs="標楷體" w:ascii="標楷體" w:hAnsi="標楷體"/>
              </w:rPr>
              <w:t>) 4.</w:t>
            </w: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結性評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各占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隨堂測驗與週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平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態度、作業、筆記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運用課程綱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容，對生活上的問題進行思考、分析、解決。了解數學以簡馭繁的特質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雅瑩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數學乙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龍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隨機的意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隨機的意義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隨機的意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機率與隨機性質應用於實例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firstLine="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期望值﹑變異數﹑ 標準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期望值的定義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firstLine="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期望值﹑變異數﹑標準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變異數和標準差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firstLine="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期望值﹑變異數﹑標準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期望值﹑變異數﹑標準差應用於實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定期評量複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獨立事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兩事件獨立的意義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獨立事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獨立事件解決問題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抽樣與統計推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1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抽樣調查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亂數表作簡單隨機抽樣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抽樣與統計推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常態分布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可以根據報導解讀信賴區間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抽樣與統計推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1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信賴區間的理論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會從抽樣調查結果計算信賴區間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定期評量複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弧度﹑弧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弧度單位的意義及度量方法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弧度﹑弧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8"/>
              </w:rPr>
              <w:t>能以圓半徑和圓心角表出弧長及扇形面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一般三角函數的性質與圖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六種三角函數間的基本關係式﹕倒數關係式﹑商數關係式﹑平方關係式。</w:t>
            </w:r>
          </w:p>
          <w:p>
            <w:pPr>
              <w:pStyle w:val="Style17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三角函數的定義域﹑值域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一般三角函數的性質與圖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三角函數的週期性質與圖形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至四冊總複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綱要內文"/>
    <w:basedOn w:val="Normal"/>
    <w:qFormat/>
    <w:pPr>
      <w:snapToGrid w:val="false"/>
      <w:spacing w:lineRule="auto" w:line="273"/>
      <w:ind w:left="502" w:hanging="502"/>
      <w:jc w:val="both"/>
    </w:pPr>
    <w:rPr>
      <w:rFonts w:eastAsia="華康細明體"/>
    </w:rPr>
  </w:style>
  <w:style w:type="paragraph" w:styleId="1">
    <w:name w:val="內文1."/>
    <w:basedOn w:val="Normal"/>
    <w:qFormat/>
    <w:pPr>
      <w:snapToGrid w:val="false"/>
      <w:spacing w:lineRule="auto" w:line="273"/>
      <w:ind w:left="100" w:hanging="100"/>
    </w:pPr>
    <w:rPr>
      <w:rFonts w:eastAsia="華康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8:00Z</dcterms:created>
  <dc:creator>SuperXP</dc:creator>
  <dc:description/>
  <dc:language>en-US</dc:language>
  <cp:lastModifiedBy>熊信羚</cp:lastModifiedBy>
  <cp:lastPrinted>2015-08-13T09:24:00Z</cp:lastPrinted>
  <dcterms:modified xsi:type="dcterms:W3CDTF">2015-08-13T03:08:00Z</dcterms:modified>
  <cp:revision>2</cp:revision>
  <dc:subject/>
  <dc:title>國立科學工業園區實驗高中九十九學年度第二學期年級科教學計畫</dc:title>
</cp:coreProperties>
</file>