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應用地理為主要教授內容，將高一～高二的基礎課程按不同主題應用於生活相關的地理議題中，並同時複習高一高二課程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（段考、週考、小考）、上課筆記、考卷訂正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三（佔總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）；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包含考卷訂正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上課筆記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週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小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高一高二所學做一統整，應用於日常生活，多關心生活周遭環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佩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：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地理資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的收集與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氣候與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要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氣候與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  <w:r>
              <w:rPr>
                <w:rFonts w:eastAsia="標楷體" w:cs="標楷體" w:ascii="標楷體" w:hAnsi="標楷體"/>
                <w:bCs/>
              </w:rPr>
              <w:t>ch5</w:t>
            </w:r>
            <w:r>
              <w:rPr>
                <w:rFonts w:ascii="標楷體" w:hAnsi="標楷體" w:cs="標楷體" w:eastAsia="標楷體"/>
                <w:bCs/>
              </w:rPr>
              <w:t>洪患、</w:t>
            </w:r>
            <w:r>
              <w:rPr>
                <w:rFonts w:eastAsia="標楷體" w:cs="標楷體" w:ascii="標楷體" w:hAnsi="標楷體"/>
                <w:bCs/>
              </w:rPr>
              <w:t>ch7</w:t>
            </w:r>
            <w:r>
              <w:rPr>
                <w:rFonts w:ascii="標楷體" w:hAnsi="標楷體" w:cs="標楷體" w:eastAsia="標楷體"/>
                <w:bCs/>
              </w:rPr>
              <w:t>全球暖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患成因、預防與監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化問題與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氣候與水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循環、水資源、水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  <w:r>
              <w:rPr>
                <w:rFonts w:eastAsia="標楷體" w:cs="標楷體" w:ascii="標楷體" w:hAnsi="標楷體"/>
                <w:bCs/>
              </w:rPr>
              <w:t>ch2</w:t>
            </w:r>
            <w:r>
              <w:rPr>
                <w:rFonts w:ascii="標楷體" w:hAnsi="標楷體" w:cs="標楷體" w:eastAsia="標楷體"/>
                <w:bCs/>
              </w:rPr>
              <w:t>水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的分布、開發與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要素、風化地形、崩壞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山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灰岩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河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崩塌及土石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崩塌及土石流的環境因素、監測、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  <w:r>
              <w:rPr>
                <w:rFonts w:eastAsia="標楷體" w:cs="標楷體" w:ascii="標楷體" w:hAnsi="標楷體"/>
                <w:bCs/>
              </w:rPr>
              <w:t>ch8</w:t>
            </w:r>
            <w:r>
              <w:rPr>
                <w:rFonts w:ascii="標楷體" w:hAnsi="標楷體" w:cs="標楷體" w:eastAsia="標楷體"/>
                <w:bCs/>
              </w:rPr>
              <w:t>海岸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定義、變遷、保護政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自然景觀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、生物、自然景觀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第一級產業、單元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第二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農業系統、農業區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對環境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化、工業區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工業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第三級產業、單元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高科技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區位及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化社會、產業區位、跨國企業與經濟全球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與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分布與遷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：單元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都市聚落與都市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化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關係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機能與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規模與階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試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域地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概念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4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5:00Z</dcterms:modified>
  <cp:revision>3</cp:revision>
  <dc:subject/>
  <dc:title>國立科學工業園區實驗高中九十九學年度第二學期��年級��科教學計畫</dc:title>
</cp:coreProperties>
</file>