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一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音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、建構音樂概念，增進音樂知能。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二、培養唱奏能力，豐富生活體驗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術科、筆試、分組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成績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二、小組報告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　三、筆試及術科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、能理解音樂基礎概念，運用藝術知能於日常生活中。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與他人唱奏不同類型樂曲，分享音樂經驗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金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泰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音樂的發展與起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奏及基本音樂符號認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世紀音樂的特徵與風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橄欖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文藝復興時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聲部視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巴洛克時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種調及降種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古典時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要音樂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音階與小音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曲形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SuperXP</dc:creator>
  <dc:description/>
  <dc:language>en-US</dc:language>
  <cp:lastModifiedBy>熊信羚</cp:lastModifiedBy>
  <cp:lastPrinted>2015-07-09T10:38:00Z</cp:lastPrinted>
  <dcterms:modified xsi:type="dcterms:W3CDTF">2015-08-14T04:39:00Z</dcterms:modified>
  <cp:revision>2</cp:revision>
  <dc:subject/>
  <dc:title>國立科學工業園區實驗高中九十九學年度第二學期年級科教學計畫</dc:title>
</cp:coreProperties>
</file>