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 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生命的特性並說出組成細胞的分子與細胞的構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認識植物的構造、生長與生殖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認識動物的系統及其組成器官與功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與筆記、日常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含小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課堂表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活用課程所學於生活中，並對於周遭環境保持好奇與探究的精神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基礎生物上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細胞的分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的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的轉換與獲得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P</w:t>
            </w:r>
            <w:r>
              <w:rPr>
                <w:rFonts w:ascii="標楷體" w:hAnsi="標楷體" w:cs="標楷體" w:eastAsia="標楷體"/>
              </w:rPr>
              <w:t>結構與功能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與呼吸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植物的營養構造與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莖葉的型態、構造與功能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體內物質的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植物的生殖構造與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子植物的生殖構造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粉與受精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實與種子的傳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</w:rPr>
              <w:t>植物對環境刺激的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性生長與膨壓運動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開花調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循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循環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淋巴循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消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器官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的消化與吸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呼吸與排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器官與系統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氣體交換與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呼吸與排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泌尿系統與尿液的形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防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淋巴系統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專一性防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防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一性防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感應與協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系統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傳導與隨意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5 </w:t>
            </w:r>
            <w:r>
              <w:rPr>
                <w:rFonts w:ascii="標楷體" w:hAnsi="標楷體" w:cs="標楷體" w:eastAsia="標楷體"/>
                <w:bCs/>
              </w:rPr>
              <w:t>感應與協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分泌腺體與激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6 </w:t>
            </w:r>
            <w:r>
              <w:rPr>
                <w:rFonts w:ascii="標楷體" w:hAnsi="標楷體" w:cs="標楷體" w:eastAsia="標楷體"/>
                <w:bCs/>
              </w:rPr>
              <w:t xml:space="preserve">生殖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器官與系統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經週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･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05:00Z</dcterms:created>
  <dc:creator>SuperXP</dc:creator>
  <dc:description/>
  <dc:language>en-US</dc:language>
  <cp:lastModifiedBy>熊信羚</cp:lastModifiedBy>
  <cp:lastPrinted>2015-07-09T10:38:00Z</cp:lastPrinted>
  <dcterms:modified xsi:type="dcterms:W3CDTF">2015-08-17T01:05:00Z</dcterms:modified>
  <cp:revision>2</cp:revision>
  <dc:subject/>
  <dc:title>國立科學工業園區實驗高中九十九學年度第二學期年級科教學計畫</dc:title>
</cp:coreProperties>
</file>