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介紹物理學的基本知識，使學生瞭解自然現象的因果關係和其所遵行的規律，明瞭物理概念和定律的形成過程，培養學生發現問題和分析解答的能力，使學生熟悉科學方法並提升縝密思考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：紙筆測驗；平時評量：學習態度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（暑假作業、講義筆記「實力養成篇」）</w:t>
            </w:r>
            <w:bookmarkEnd w:id="0"/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作業等</w:t>
            </w:r>
            <w:r>
              <w:rPr>
                <w:rFonts w:ascii="標楷體" w:hAnsi="標楷體" w:cs="標楷體" w:eastAsia="標楷體"/>
              </w:rPr>
              <w:t>二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緒論</w:t>
            </w:r>
            <w:r>
              <w:rPr/>
              <w:t>_</w:t>
            </w:r>
            <w:r>
              <w:rPr>
                <w:bCs/>
              </w:rPr>
              <w:t>物理學簡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>緒論</w:t>
            </w:r>
            <w:r>
              <w:rPr/>
              <w:t>_</w:t>
            </w:r>
            <w:r>
              <w:rPr>
                <w:bCs/>
              </w:rPr>
              <w:t>物理量的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什麼是物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物理學的演進與範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kern w:val="0"/>
                <w:szCs w:val="28"/>
              </w:rPr>
              <w:t>國際單位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kern w:val="0"/>
              </w:rPr>
              <w:t>基本單位與導出單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kern w:val="0"/>
              </w:rPr>
              <w:t>因次的字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數量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物質的組成</w:t>
            </w:r>
            <w:r>
              <w:rPr/>
              <w:t>_</w:t>
            </w:r>
            <w:r>
              <w:rPr>
                <w:bCs/>
              </w:rPr>
              <w:t>原子組成物質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物質的組成</w:t>
            </w:r>
            <w:r>
              <w:rPr/>
              <w:t>_</w:t>
            </w:r>
            <w:r>
              <w:rPr/>
              <w:t>原子與原子核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/>
                <w:szCs w:val="28"/>
              </w:rPr>
              <w:t>物質由原子組成的概念發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/>
                <w:szCs w:val="28"/>
              </w:rPr>
              <w:t>原子的大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/>
                <w:szCs w:val="28"/>
              </w:rPr>
              <w:t>從原子觀點解釋物質三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原子結構發展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標楷體"/>
                <w:kern w:val="0"/>
              </w:rPr>
              <w:t>原子核的內部結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標楷體"/>
                <w:szCs w:val="28"/>
              </w:rPr>
              <w:t>物體運動軌跡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標楷體"/>
                <w:szCs w:val="28"/>
              </w:rPr>
              <w:t>牛頓運動定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標楷體"/>
                <w:szCs w:val="28"/>
              </w:rPr>
              <w:t>克卜勒行星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物質間的基本交互作用</w:t>
            </w:r>
            <w:r>
              <w:rPr/>
              <w:t>_</w:t>
            </w:r>
            <w:r>
              <w:rPr/>
              <w:t>重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8"/>
              </w:rPr>
              <w:t>萬有引力定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8"/>
              </w:rPr>
              <w:t>物體的重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8"/>
              </w:rPr>
              <w:t>重力加速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人造衛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物質間的基本交互作用</w:t>
            </w:r>
            <w:r>
              <w:rPr/>
              <w:t>_</w:t>
            </w:r>
            <w:r>
              <w:rPr/>
              <w:t>電力與磁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電荷種類與命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靜電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庫侖定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磁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天然磁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磁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磁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磁力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地磁學說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標楷體"/>
              </w:rPr>
              <w:t>磁偏角與磁傾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bCs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物質間的基本交互作用</w:t>
            </w:r>
            <w:r>
              <w:rPr/>
              <w:t>_</w:t>
            </w:r>
            <w:r>
              <w:rPr>
                <w:bCs/>
              </w:rPr>
              <w:t>強作用力與弱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/>
                <w:szCs w:val="28"/>
              </w:rPr>
              <w:t>強作用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/>
                <w:szCs w:val="28"/>
              </w:rPr>
              <w:t>弱作用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自然界的基本作用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電與磁的統一</w:t>
            </w:r>
            <w:r>
              <w:rPr/>
              <w:t>_</w:t>
            </w:r>
            <w:r>
              <w:rPr>
                <w:bCs/>
              </w:rPr>
              <w:t>電流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電流的磁效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載流直導線的磁效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載流圓形線圈圓心軸上的磁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載流螺線形線圈內部的磁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電磁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新細明體;PMingLiU"/>
              </w:rPr>
            </w:pPr>
            <w:r>
              <w:rPr/>
              <w:t>示範實驗二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載流導線的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載流直導線在磁場中所受磁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szCs w:val="28"/>
              </w:rPr>
              <w:t>電動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>電與磁的統一</w:t>
            </w:r>
            <w:r>
              <w:rPr/>
              <w:t>_</w:t>
            </w:r>
            <w:r>
              <w:rPr/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</w:rPr>
              <w:t>電磁感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應電流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電磁感應的應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電與磁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</w:rPr>
              <w:t>馬克士威方程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電磁波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電磁波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暑假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示範實驗三：電磁感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/>
              <w:t>波</w:t>
            </w:r>
            <w:r>
              <w:rPr/>
              <w:t>_</w:t>
            </w:r>
            <w:r>
              <w:rPr/>
              <w:t>波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szCs w:val="28"/>
              </w:rPr>
              <w:t>波的性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週期橫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聲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波的反射、折射、繞射與干涉現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都卜勒效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波</w:t>
            </w:r>
            <w:r>
              <w:rPr/>
              <w:t>_</w:t>
            </w:r>
            <w:r>
              <w:rPr/>
              <w:t>光與電磁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urier New"/>
                <w:kern w:val="0"/>
                <w:szCs w:val="28"/>
              </w:rPr>
              <w:t>光的本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的反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的折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的干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的繞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電磁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能量</w:t>
            </w:r>
            <w:r>
              <w:rPr/>
              <w:t>_</w:t>
            </w:r>
            <w:r>
              <w:rPr/>
              <w:t>能量的形式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/>
              <w:t>能量</w:t>
            </w:r>
            <w:r>
              <w:rPr/>
              <w:t>_</w:t>
            </w:r>
            <w:r>
              <w:rPr/>
              <w:t>能量間的轉換與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szCs w:val="28"/>
              </w:rPr>
              <w:t>功的定義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szCs w:val="28"/>
              </w:rPr>
              <w:t>功的性質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能量的形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szCs w:val="28"/>
              </w:rPr>
              <w:t>能量守恆定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szCs w:val="28"/>
              </w:rPr>
              <w:t>功能定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力學能守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熱能與能量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能量</w:t>
            </w:r>
            <w:r>
              <w:rPr/>
              <w:t>_</w:t>
            </w:r>
            <w:r>
              <w:rPr/>
              <w:t>核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核分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連鎖反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核能發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輻射安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核熔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量子現象</w:t>
            </w:r>
            <w:r>
              <w:rPr/>
              <w:t>_</w:t>
            </w:r>
            <w:r>
              <w:rPr/>
              <w:t>波粒二象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示範實驗四：</w:t>
            </w:r>
            <w:r>
              <w:rPr>
                <w:rFonts w:ascii="新細明體;PMingLiU" w:hAnsi="新細明體;PMingLiU" w:cs="新細明體;PMingLiU"/>
                <w:kern w:val="0"/>
              </w:rPr>
              <w:t>楊氏雙狹縫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電效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古典理論的困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黑體輻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普朗克的量子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愛因斯坦的光量子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光的二象性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  <w:bCs/>
                <w:szCs w:val="28"/>
              </w:rPr>
              <w:t>物質的波動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量子現象</w:t>
            </w:r>
            <w:r>
              <w:rPr/>
              <w:t>_</w:t>
            </w:r>
            <w:r>
              <w:rPr/>
              <w:t>原子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/>
                <w:kern w:val="0"/>
                <w:szCs w:val="28"/>
              </w:rPr>
              <w:t>原子能階與能階躍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/>
                <w:kern w:val="0"/>
                <w:szCs w:val="28"/>
              </w:rPr>
              <w:t>原子光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宇宙學簡介</w:t>
            </w:r>
            <w:r>
              <w:rPr/>
              <w:t>_</w:t>
            </w:r>
            <w:r>
              <w:rPr/>
              <w:t>星體觀測及哈伯定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宇宙學簡介</w:t>
            </w:r>
            <w:r>
              <w:rPr/>
              <w:t>_</w:t>
            </w:r>
            <w:r>
              <w:rPr/>
              <w:t>宇宙的起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 New"/>
                <w:kern w:val="0"/>
                <w:szCs w:val="28"/>
              </w:rPr>
              <w:t>宇宙的結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urier New"/>
                <w:kern w:val="0"/>
                <w:szCs w:val="28"/>
              </w:rPr>
              <w:t>哈伯定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大霹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宇宙的起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0:00Z</dcterms:created>
  <dc:creator>吳文銘</dc:creator>
  <dc:description/>
  <cp:keywords/>
  <dc:language>en-US</dc:language>
  <cp:lastModifiedBy>熊信羚</cp:lastModifiedBy>
  <cp:lastPrinted>2015-07-09T10:38:00Z</cp:lastPrinted>
  <dcterms:modified xsi:type="dcterms:W3CDTF">2015-08-13T01:14:00Z</dcterms:modified>
  <cp:revision>4</cp:revision>
  <dc:subject/>
  <dc:title>1041高一上教學計畫</dc:title>
</cp:coreProperties>
</file>