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※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歷  史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Y1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夠正確認知並表達臺灣歷史的時序</w:t>
            </w:r>
          </w:p>
          <w:p>
            <w:pPr>
              <w:pStyle w:val="Y1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夠理解原住民與漢人在臺灣各時期的歷史</w:t>
            </w:r>
          </w:p>
          <w:p>
            <w:pPr>
              <w:pStyle w:val="Y1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夠解釋臺灣各歷史時期的意義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能夠運用史料了解臺灣各時期的歷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Y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課堂問答</w:t>
            </w:r>
          </w:p>
          <w:p>
            <w:pPr>
              <w:pStyle w:val="Y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分組報告</w:t>
            </w:r>
          </w:p>
          <w:p>
            <w:pPr>
              <w:pStyle w:val="Y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作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心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筆記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三次定期評量 </w:t>
            </w:r>
            <w:r>
              <w:rPr>
                <w:rFonts w:cs="新細明體;PMingLiU" w:ascii="新細明體;PMingLiU" w:hAnsi="新細明體;PMingLiU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平時成績 </w:t>
            </w:r>
            <w:r>
              <w:rPr>
                <w:rFonts w:cs="新細明體;PMingLiU" w:ascii="新細明體;PMingLiU" w:hAnsi="新細明體;PMingLiU"/>
              </w:rPr>
              <w:t>40% (</w:t>
            </w:r>
            <w:r>
              <w:rPr>
                <w:rFonts w:ascii="新細明體;PMingLiU" w:hAnsi="新細明體;PMingLiU" w:cs="新細明體;PMingLiU"/>
              </w:rPr>
              <w:t>作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筆記、隨堂測驗、分組報告、心得寫作、課堂表現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期望學生能建立貫通的歷史觀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期望學生養成主動思考及分析探索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拓寬學生閱讀的視野與深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期望學生能建立史料應用的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  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王 聯 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  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十六世紀中葉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以前的臺灣與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原住民族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第一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考古發掘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史前文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臺灣的原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民族與文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記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翰林學習寶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P 3 ~ P 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十六世紀中葉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以前的臺灣與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原住民族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第二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漢人來台與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際競逐時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臺灣的原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民族與文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記載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第一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漢人來台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大航海時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P 9 ~ P 1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第二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漢人來台與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際競逐時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荷西入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2"/>
                <w:szCs w:val="22"/>
              </w:rPr>
              <w:t>第三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明鄭治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P 18 ~ P 3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港以前政治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經濟的發展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第一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治台政策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各項措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第二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農商業的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P 38 ~ P 4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港以前政治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經濟的發展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第四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港以前社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文化的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第二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農商業的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展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移墾時期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臺灣社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P 43 ~ P 5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第四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港以前社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文化的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第二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社會流動與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文教生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P 51 ~ P 5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五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開港以後的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第一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外力衝擊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清朝的因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P 58 ~ P 6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五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開港以後的變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遷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2"/>
                <w:szCs w:val="22"/>
              </w:rPr>
              <w:t>第六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殖民統治前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的政治經濟發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第二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經濟、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與文化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第一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本統治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策與台民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P 64 ~ P 7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2"/>
                <w:szCs w:val="22"/>
              </w:rPr>
              <w:t>第六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殖民統治前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的政治經濟發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第二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基礎建設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經濟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P 76 ~ P 8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第七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殖民統治下的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社會與文化變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遷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第一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治時期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台灣社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第二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社會變遷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文化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P 85 ~ P 9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第七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殖民統治下的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社會與文化變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第二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社會變遷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文化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P 90 ~ P 9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八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戰爭時期的台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皇民化政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與臺人的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應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第二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太平洋戰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與戰時體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P 98 ~ P 1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2"/>
                <w:szCs w:val="22"/>
              </w:rPr>
              <w:t>第八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戰爭時期的台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第二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太平洋戰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與戰時體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P 104 ~ P 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定期評量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九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從戒嚴到解嚴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接收與遷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第二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民主政治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道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P 111 ~ P 1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九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從戒嚴到解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第十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經濟起飛與社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會變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第三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國際外交與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兩岸關係的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演變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經濟成長與挑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P 116 ~ P 12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第十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經濟起飛與社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會變遷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一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當代教育與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多元文化發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社會變遷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社運發展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第一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教育的發展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P 127 ~ P 13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一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當代教育與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多元文化發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第二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藝文發展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與多元文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P 139 ~ P 146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定期評量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定期評量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1">
    <w:name w:val="y-表左1."/>
    <w:qFormat/>
    <w:pPr>
      <w:widowControl w:val="false"/>
      <w:bidi w:val="0"/>
      <w:snapToGrid w:val="false"/>
      <w:ind w:left="100" w:hanging="100"/>
      <w:jc w:val="both"/>
    </w:pPr>
    <w:rPr>
      <w:rFonts w:ascii="Times New Roman" w:hAnsi="Times New Roman" w:eastAsia="細明體;MingLiU" w:cs="Times New Roman"/>
      <w:color w:val="auto"/>
      <w:kern w:val="2"/>
      <w:sz w:val="20"/>
      <w:szCs w:val="24"/>
      <w:lang w:val="en-US" w:eastAsia="zh-TW" w:bidi="ar-SA"/>
    </w:rPr>
  </w:style>
  <w:style w:type="paragraph" w:styleId="Y">
    <w:name w:val="y-表左"/>
    <w:qFormat/>
    <w:pPr>
      <w:widowControl w:val="false"/>
      <w:bidi w:val="0"/>
      <w:snapToGrid w:val="false"/>
      <w:jc w:val="both"/>
    </w:pPr>
    <w:rPr>
      <w:rFonts w:ascii="Times New Roman" w:hAnsi="Times New Roman" w:eastAsia="細明體;MingLiU" w:cs="Times New Roman"/>
      <w:color w:val="auto"/>
      <w:kern w:val="2"/>
      <w:sz w:val="20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38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3T01:17:00Z</dcterms:modified>
  <cp:revision>3</cp:revision>
  <dc:subject/>
  <dc:title>國立科學工業園區實驗高中九十九學年度第二學期年級科教學計畫</dc:title>
</cp:coreProperties>
</file>