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數學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學生在實際生活和學習相關學科方面所需的數學知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以數學思考問題、分析問題、解決問題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、作業、隨堂考、週考、定期評量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 2.</w:t>
            </w:r>
            <w:r>
              <w:rPr>
                <w:rFonts w:ascii="標楷體" w:hAnsi="標楷體" w:cs="標楷體" w:eastAsia="標楷體"/>
              </w:rPr>
              <w:t>三次定期評量成績</w:t>
            </w: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龍成鳳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瑞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  <w:r>
              <w:rPr>
                <w:rFonts w:eastAsia="標楷體" w:cs="標楷體" w:ascii="標楷體" w:hAnsi="標楷體"/>
                <w:kern w:val="0"/>
              </w:rPr>
              <w:t>1(</w:t>
            </w:r>
            <w:r>
              <w:rPr>
                <w:rFonts w:ascii="標楷體" w:hAnsi="標楷體" w:cs="標楷體" w:eastAsia="標楷體"/>
                <w:kern w:val="0"/>
              </w:rPr>
              <w:t>翰林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數與數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數線上的幾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多項式函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多項式函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其圖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多項式函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其圖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多項式的運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多項式的運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次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</w:rPr>
              <w:t>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多項式方程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多項式方程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多項式函數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與多項式不等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多項式函數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與多項式不等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數與對數函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</w:rPr>
              <w:t>指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</w:rPr>
              <w:t>指數</w:t>
            </w:r>
            <w:r>
              <w:rPr>
                <w:rFonts w:ascii="標楷體" w:hAnsi="標楷體" w:cs="標楷體" w:eastAsia="標楷體"/>
              </w:rPr>
              <w:t>函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</w:rPr>
              <w:t>第二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</w:rPr>
              <w:t>對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  <w:bCs/>
              </w:rPr>
              <w:t>對數</w:t>
            </w:r>
            <w:r>
              <w:rPr>
                <w:rFonts w:ascii="標楷體" w:hAnsi="標楷體" w:cs="標楷體" w:eastAsia="標楷體"/>
              </w:rPr>
              <w:t>函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  <w:bCs/>
              </w:rPr>
              <w:t>對數</w:t>
            </w:r>
            <w:r>
              <w:rPr>
                <w:rFonts w:ascii="標楷體" w:hAnsi="標楷體" w:cs="標楷體" w:eastAsia="標楷體"/>
              </w:rPr>
              <w:t>函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  <w:bCs/>
              </w:rPr>
              <w:t>指數與對數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  <w:bCs/>
              </w:rPr>
              <w:t>指數與對數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次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</w:rPr>
              <w:t>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5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16:00Z</dcterms:modified>
  <cp:revision>3</cp:revision>
  <dc:subject/>
  <dc:title>國立科學工業園區實驗高中九十九學年度第二學期年級科教學計畫</dc:title>
</cp:coreProperties>
</file>