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家政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家庭生活能力，形塑健康家庭的信念，啟發生命的價值效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作品實作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上課表現、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手作作品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著將所學落實於生活中，增進生活管理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麗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文化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至主題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期課程概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地圖與導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緣起、意義及內涵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主題一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地圖與導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相關學系及行職業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輕鬆自在好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管理內容、方法及其應用與規劃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輕鬆自在好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觀念與步驟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錢管理檢核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尚衣著展風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的源起與功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尚衣著展風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型的認識與悅納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身型檢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四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寶貝服飾妙錦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性穿梭服飾世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四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寶貝服飾妙錦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洗滌標示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四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寶貝服飾妙錦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的清潔方式及保養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五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縫貼新樣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線達人的工具與技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五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縫貼新樣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剪裁，環保縫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作品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棒針圍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棒針圍巾起針教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作品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棒針圍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棒針圍巾編織教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作品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棒針圍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棒針圍巾編織教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作品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棒針圍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棒針圍巾編織教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作品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棒針圍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棒針圍巾收針教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六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慧飲食大探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隨身包、計畫膳食好</w:t>
            </w:r>
            <w:r>
              <w:rPr>
                <w:rFonts w:eastAsia="標楷體" w:cs="標楷體" w:ascii="標楷體" w:hAnsi="標楷體"/>
              </w:rPr>
              <w:t>EASY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</w:t>
            </w:r>
          </w:p>
          <w:p>
            <w:pPr>
              <w:pStyle w:val="Style17"/>
              <w:numPr>
                <w:ilvl w:val="0"/>
                <w:numId w:val="0"/>
              </w:numPr>
              <w:ind w:left="36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自我一日飲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六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慧飲食大探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字路口停看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38:00Z</dcterms:created>
  <dc:creator>SuperXP</dc:creator>
  <dc:description/>
  <dc:language>en-US</dc:language>
  <cp:lastModifiedBy>熊信羚</cp:lastModifiedBy>
  <cp:lastPrinted>2015-07-09T10:38:00Z</cp:lastPrinted>
  <dcterms:modified xsi:type="dcterms:W3CDTF">2015-08-12T00:38:00Z</dcterms:modified>
  <cp:revision>2</cp:revision>
  <dc:subject/>
  <dc:title>國立科學工業園區實驗高中九十九學年度第二學期年級科教學計畫</dc:title>
</cp:coreProperties>
</file>