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kern w:val="0"/>
          <w:sz w:val="28"/>
          <w:szCs w:val="28"/>
          <w:highlight w:val="black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年級地理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日常生活中的觀察與體驗，結合課本談到的知識，讓學生理解並運用各種人文地理概念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卷、學習單、學習手冊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10%)</w:t>
            </w:r>
            <w:r>
              <w:rPr>
                <w:rFonts w:ascii="標楷體" w:hAnsi="標楷體" w:cs="標楷體" w:eastAsia="標楷體"/>
              </w:rPr>
              <w:t>、平常小考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、定期評量</w:t>
            </w:r>
            <w:r>
              <w:rPr>
                <w:rFonts w:eastAsia="標楷體" w:cs="標楷體" w:ascii="標楷體" w:hAnsi="標楷體"/>
              </w:rPr>
              <w:t>(60%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地理學習方法，打好基礎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連英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一上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章地理學的性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學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章地圖概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圖要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章地圖的種類與判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圖判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章地理資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I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章地理資訊系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I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章氣候概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氣候概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章風系與氣候分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氣候分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章水文概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文</w:t>
            </w:r>
            <w:r>
              <w:rPr>
                <w:rFonts w:ascii="標楷體" w:hAnsi="標楷體" w:cs="標楷體" w:eastAsia="標楷體"/>
                <w:bCs/>
              </w:rPr>
              <w:t>概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章土壤與生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土壤與生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章自然景觀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自然景觀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章地形作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形作用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章河流地形與河流地形的利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河流地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章海岸地形與海岸地形的利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海岸地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章火山、岩溶、風成與冰河地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火山、岩溶、風成與冰河地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章地形辨識與地形資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形辨識與地形資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55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1:14:00Z</dcterms:modified>
  <cp:revision>4</cp:revision>
  <dc:subject/>
  <dc:title>國立科學工業園區實驗高中九十九學年度第二學期年級科教學計畫</dc:title>
</cp:coreProperties>
</file>