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全民國防教育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培育宏觀國際視野，增進國防安全知識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凝聚國人憂患意識，淬煉愛國愛鄉情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深化全民國防共識，確保國家整體安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提升防衛動員知能，實踐全民國防目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熟悉安全應變機制，奠定社會安全基礎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、期中、期末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期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期末測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瞭解當前國際與兩岸情勢發展，以及我國的戰略地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認識我國所面臨之國家安全威脅與國防政策的基本內容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認識我國國防科技政策與國軍主要武器裝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理解全民國防的意義、內容與重要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瞭解全民防衛動員的基本概念、組織體系與具備各項基本防衛技能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民國防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連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z w:val="20"/>
              </w:rPr>
              <w:t>反黑、反毒、反霸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0"/>
              </w:rPr>
              <w:t>宣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2" w:hanging="3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校園霸凌種類，法律規範及案例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認識毒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黑幫案例宣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徒手基本教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基本教練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徒手基本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立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稍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三）舉手敬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四）鞠躬敬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徒手基本教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徒手基本教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五）停止間轉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六）踏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七）跑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八）蹲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九）坐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徒手基本教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與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當前國際與亞太情勢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8" w:hanging="4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主導世界的新秩序「一超多強」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、區域衝突取代大規模戰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當前國際與亞太情勢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全球情勢概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亞洲區域情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當前兩岸情勢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中共對臺策略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國國家安全的直接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中共對臺威脅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中共可能攻臺的戰備整備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中共攻臺可能的作戰模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臺灣戰略地位分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美國防堵中共之戰略環節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日本深入亞洲之戰略前衛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中共海洋戰略之門戶樞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抗戰勝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年暨台灣光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後關頭已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民動員抗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躋身四強之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抗日運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堅持光復臺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榮勝利時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家概念與國家意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安全與國家安全意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概念與國家意識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什麼是國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何謂國家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與國家安全意涵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安全的定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什麼是「國家安全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我國國家安全威脅評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目前我國可能面臨的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當前兩岸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關於中共的國防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中共對臺威脅評估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中共建構武力犯臺的「法理基礎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國對臺灣飛彈等軍事威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中共武力威脅擴張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面對中共飛彈威脅臺灣如何因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國防政策理念與目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國防政策與國防施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國軍事戰略與建軍備備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國國防政策理念與目標：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國國防政策理念與戰略目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國國防政策與國防施政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國國防政策概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國防施政方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國國軍事戰略與建軍備備戰：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國軍軍事戰略發展與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建軍備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全民國防之內涵與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全民國防教育之緣起及其重要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民國防之內涵與功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全民國防之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全民國防之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民國防教育之緣起及其重要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全民國防教育之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全民國防的重要性</w:t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全民心防與心理作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中共開展「三戰」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目前中共對我國主要的心理戰攻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全民防衛動員之基本認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全民防衛動員體系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全民防衛動員之基本認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全民防衛動員之意涵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全民防衛動員源起演進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全民防衛動員法制基礎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全民防衛動員政策與方針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全民防衛動員體系簡介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全民防衛動員體系簡介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全民防衛動員具體作法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全民戰力協調組織概述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災害防制與應變機制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風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震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火災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國的災害應變機制簡介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核生化基本防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核生化武器簡介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核生化武器攻擊防護要領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求生知識與技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航空事故自救原則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上交通事故自救原則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陸上交通事故自救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溺水事故求生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中暑急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期末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8" w:hanging="5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7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13:00Z</dcterms:modified>
  <cp:revision>3</cp:revision>
  <dc:subject/>
  <dc:title>國立科學工業園區實驗高中九十九學年度第二學期年級科教學計畫</dc:title>
</cp:coreProperties>
</file>