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一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音樂科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在美學概念下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陶冶心性、涵育人文素養的教學理念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以適合國八年級的音樂知識、音感、認譜、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唱、樂器演奏、創作、欣賞等為教學目標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歌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樂器演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平常表現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課堂參與度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t>30%,</w:t>
            </w:r>
            <w:r>
              <w:rPr>
                <w:rFonts w:ascii="標楷體" w:hAnsi="標楷體" w:cs="標楷體" w:eastAsia="標楷體"/>
              </w:rPr>
              <w:t>歌唱</w:t>
            </w:r>
            <w:r>
              <w:rPr>
                <w:rFonts w:eastAsia="標楷體" w:cs="標楷體" w:ascii="標楷體" w:hAnsi="標楷體"/>
              </w:rPr>
              <w:t>30%,</w:t>
            </w:r>
            <w:r>
              <w:rPr>
                <w:rFonts w:ascii="標楷體" w:hAnsi="標楷體" w:cs="標楷體" w:eastAsia="標楷體"/>
              </w:rPr>
              <w:t>課堂參與度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望學生能提升對音樂的欣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樂器演奏及歌唱的能力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儲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洛克樂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巴洛克樂派特色及音樂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巴洛克樂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特色所在及觀賞聆聽音樂片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紹神據清唱劇歌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別介紹三者的不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及觀賞實際演出模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視譜及習唱及欣賞哈利路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唱課本歌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紹歌劇《杜蘭朵公主》詠唱調〈公主徹夜未眠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故事大綱及欣賞歌劇片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笛吹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直笛指法並吹奏課本曲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直笛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典樂派介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古典樂派特色及音樂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ARStdSongB5-Medium;華康新特黑體(P)"/>
                <w:kern w:val="0"/>
              </w:rPr>
            </w:pPr>
            <w:r>
              <w:rPr>
                <w:rFonts w:ascii="新細明體;PMingLiU" w:hAnsi="新細明體;PMingLiU" w:cs="ARStdSongB5-Medium;華康新特黑體(P)"/>
                <w:kern w:val="0"/>
              </w:rPr>
              <w:t>認識二段體與三段體</w:t>
            </w:r>
          </w:p>
          <w:p>
            <w:pPr>
              <w:pStyle w:val="Normal"/>
              <w:autoSpaceDE w:val="false"/>
              <w:rPr>
                <w:rFonts w:ascii="ARStdSongB5-Medium;華康新特黑體(P)" w:hAnsi="ARStdSongB5-Medium;華康新特黑體(P)" w:eastAsia="ARStdSongB5-Medium;華康新特黑體(P)" w:cs="ARStdSongB5-Medium;華康新特黑體(P)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StdSongB5-Medium;華康新特黑體(P)"/>
                <w:kern w:val="0"/>
              </w:rPr>
              <w:t>及奏鳴曲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曲譜例讓學生認識不同的曲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貝多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貝多芬生平背景及世界名曲賞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莫札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莫札特生平背景及世界名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樂器的聲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樂器的聲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樂器的音色，幫助學習以器樂為主的古典樂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唱自選曲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小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笛習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習奏自選曲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小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科筆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科筆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StdSongB5-Medium">
    <w:altName w:val="華康新特黑體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16:00Z</dcterms:created>
  <dc:creator>SuperXP</dc:creator>
  <dc:description/>
  <dc:language>en-US</dc:language>
  <cp:lastModifiedBy>熊信羚</cp:lastModifiedBy>
  <cp:lastPrinted>2015-07-09T10:38:00Z</cp:lastPrinted>
  <dcterms:modified xsi:type="dcterms:W3CDTF">2015-08-20T03:16:00Z</dcterms:modified>
  <cp:revision>2</cp:revision>
  <dc:subject/>
  <dc:title>國立科學工業園區實驗高中九十九學年度第二學期年級科教學計畫</dc:title>
</cp:coreProperties>
</file>