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輔導活動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1095"/>
        <w:gridCol w:w="1984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群我關係的學習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影響人際關係的各種因素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各種人際技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善用自身的人際特質與溝通能力，提昇人際魅力與價值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與認識衝突及其對自己的影響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衝突處理因應計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與了解自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從人際互動中認識自己，瞭解自己，提升自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情緒與人際互動間的關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用多元方式及評量探索自我及了解自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看見並欣賞各面向不同的自己，建立正向的自我概念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與瞭解生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主題生命課程喚醒對自身生命的熱情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生命的可貴與可能性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時成績：出缺席、上課態度、作業繳交情況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評量：課堂學習單、分組報告、行動作業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：上課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課態度、出缺席及作業繳交情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7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中生涯輔導紀錄手冊期中末抽查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作業及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敞開學習、勇於嘗試、投入盡責、看重自己、欣賞別人、接納差異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活動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洪麗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楊馨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嶄新的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說明與規範新學期新契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整理與回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名單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本資料填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卡線上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填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與讀書策略解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漫步在人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性別主題宣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師實踐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活動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感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漫步在人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魅力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性別主題宣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師實踐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活動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感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漫步在人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師行動分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紀錄撰寫與抽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第一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職涯初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漫步在人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人際魅力計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魅力計畫單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智能量表施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講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講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講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講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紀錄撰寫與抽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第二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尋找心契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理測施測解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情緒觀測站</w:t>
            </w:r>
            <w:r>
              <w:rPr>
                <w:rFonts w:eastAsia="標楷體" w:cs="標楷體" w:ascii="標楷體" w:hAnsi="標楷體"/>
                <w:color w:val="000000"/>
              </w:rPr>
              <w:t>(1)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憤怒與衝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</w:rPr>
              <w:t>高職參訪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尋找心契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觀測站</w:t>
            </w:r>
            <w:r>
              <w:rPr>
                <w:rFonts w:eastAsia="標楷體" w:cs="標楷體" w:ascii="標楷體" w:hAnsi="標楷體"/>
                <w:color w:val="000000"/>
              </w:rPr>
              <w:t>(2)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恐懼與害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殺防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參訪回饋單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尋找心契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觀測站</w:t>
            </w:r>
            <w:r>
              <w:rPr>
                <w:rFonts w:eastAsia="標楷體" w:cs="標楷體" w:ascii="標楷體" w:hAnsi="標楷體"/>
                <w:color w:val="000000"/>
              </w:rPr>
              <w:t>(3)-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忌妒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憶饗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際魅力總體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回顧與告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學習單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謝你的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同儕回饋與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報告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謝你的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統整與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29:00Z</dcterms:created>
  <dc:creator>SuperXP</dc:creator>
  <dc:description/>
  <dc:language>en-US</dc:language>
  <cp:lastModifiedBy>熊信羚</cp:lastModifiedBy>
  <cp:lastPrinted>2015-07-09T10:38:00Z</cp:lastPrinted>
  <dcterms:modified xsi:type="dcterms:W3CDTF">2015-08-12T00:29:00Z</dcterms:modified>
  <cp:revision>2</cp:revision>
  <dc:subject/>
  <dc:title>國立科學工業園區實驗高中九十九學年度第二學期年級科教學計畫</dc:title>
</cp:coreProperties>
</file>