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表演藝術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美學概念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陶冶心性、涵育人文素養的教學理念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以適合國八年級的表演藝術團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及初級肢體律動為教學目標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課堂參予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肢體律動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 xml:space="preserve">40%  </w:t>
            </w:r>
            <w:r>
              <w:rPr>
                <w:rFonts w:ascii="標楷體" w:hAnsi="標楷體" w:cs="標楷體" w:eastAsia="標楷體"/>
              </w:rPr>
              <w:t>課堂參予度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以提升對中西方不同的民俗風情所帶來不同的表演形式的了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及拓展對多元文化的視野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儲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奔放的原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非洲的神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文化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奔放的原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非洲木鼓舞及樂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原住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原住民，以阿美族的豐年祭與達悟族的頭髮舞為例，說明其表現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的儀式與意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原住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台灣其他族特色及在祭典時音樂表演上不同的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小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放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偶的精彩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ARStdSongB5-Medium;yuwei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StdSongB5-Medium;yuweif"/>
                <w:kern w:val="0"/>
                <w:sz w:val="23"/>
                <w:szCs w:val="23"/>
              </w:rPr>
              <w:t>認識世界各地不同風俗民情之下所發展出來的「偶戲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偶的精彩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欣賞臺灣最有特色的布袋戲，以及致力於推廣的大師們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偶的精彩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各種偶的表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蹈的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、瞭解舞蹈的沿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蹈的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西方不同的舞蹈表演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蹈的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雲門舞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蹈肢體練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舞蹈初級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表演舞蹈動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分組表演舞蹈動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放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藝科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藝科期末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18:00Z</dcterms:created>
  <dc:creator>SuperXP</dc:creator>
  <dc:description/>
  <dc:language>en-US</dc:language>
  <cp:lastModifiedBy>熊信羚</cp:lastModifiedBy>
  <cp:lastPrinted>2015-07-09T10:38:00Z</cp:lastPrinted>
  <dcterms:modified xsi:type="dcterms:W3CDTF">2015-08-20T03:18:00Z</dcterms:modified>
  <cp:revision>2</cp:revision>
  <dc:subject/>
  <dc:title>國立科學工業園區實驗高中九十九學年度第二學期年級科教學計畫</dc:title>
</cp:coreProperties>
</file>