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</w:rPr>
              <w:t>能熟練二次式的乘法公式，熟練二次方根的計算，能利用因式分解、配方法、公式來解二元一次方程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</w:rPr>
              <w:t>週考、三次定期測驗、作業、平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eastAsia="標楷體"/>
              </w:rPr>
              <w:t>段考</w:t>
            </w:r>
            <w:r>
              <w:rPr>
                <w:rFonts w:ascii="標楷體" w:hAnsi="標楷體"/>
              </w:rPr>
              <w:t>70%</w:t>
            </w:r>
            <w:r>
              <w:rPr>
                <w:rFonts w:eastAsia="標楷體"/>
              </w:rPr>
              <w:t>、平時成績</w:t>
            </w:r>
            <w:r>
              <w:rPr>
                <w:rFonts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能熟練二次式的乘法公式，理解二次方根的計算，能利用因式分解、配方法、公式來解二元一次方程式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寧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二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乘法公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多項式的加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多項式的乘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二次方根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1-1~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根式的運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畢氏定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利用提公因式法因式分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利用提公因式法因式分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利用乘法公式因式分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2-2~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利用十字交乘法因式分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因式分解法解一元二次方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配方法與公式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應用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3-3~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4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7:00Z</dcterms:modified>
  <cp:revision>3</cp:revision>
  <dc:subject/>
  <dc:title>國立科學工業園區實驗高中九十九學年度第二學期年級科教學計畫</dc:title>
</cp:coreProperties>
</file>