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家政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各項活觀察與體驗， 協助學生從生活中服飾的搭配和選擇，塑造個人形象並展現自我風格，同時觀察不同織物材質，了解服飾清潔與保養方法，學習服飾整理與收納技巧，培養生活自理能力，達到良好生活之目標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學習單、作品實作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上課表現、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服裝</w:t>
            </w:r>
            <w:r>
              <w:rPr>
                <w:rFonts w:eastAsia="標楷體" w:cs="標楷體" w:ascii="標楷體" w:hAnsi="標楷體"/>
              </w:rPr>
              <w:t>SHOW</w:t>
            </w:r>
            <w:r>
              <w:rPr>
                <w:rFonts w:ascii="標楷體" w:hAnsi="標楷體" w:cs="標楷體" w:eastAsia="標楷體"/>
              </w:rPr>
              <w:t>、釘版圍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個人服飾管理技巧，並檢核修正之，以達培養服飾管理能力之目標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麗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學程大綱介紹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我衣著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穿著服飾之意義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我衣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透視自我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我衣著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個人選擇服飾的喜好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選擇因素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我衣著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選擇服飾時可能考量的因素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街頭流行元素照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我衣著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選擇服飾時可能考量的因素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高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服飾搭配的基本技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高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服裝密碼大搜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高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造個人需求提出具體服飾搭配修正方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專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個人及環境對服飾選擇的影響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飾專欄回饋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專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合宜穿著搭配打扮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著大學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專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自己興趣與專長，合力完成小隊活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</w:t>
            </w:r>
            <w:r>
              <w:rPr>
                <w:rFonts w:eastAsia="標楷體" w:cs="標楷體" w:ascii="標楷體" w:hAnsi="標楷體"/>
              </w:rPr>
              <w:t>SHO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料大不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生活中常見衣料的觸感及特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物織標紀錄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料大不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常見纖維的種類與特徵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大不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洗滌標籤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大作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納大智慧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自己與家庭的衣物收納方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納妙招紀錄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響世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運作服飾管理技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資源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響世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釘板圍巾起針教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釘版圍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資源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響世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釘板圍巾編織教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釘版圍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資源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響世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釘板圍巾編織教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釘版圍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資源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煥然「衣」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織品萬花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響世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釘板圍巾收針教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釘版圍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資源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煥然「衣」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本學期課程，檢視學習成果及心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資源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37:00Z</dcterms:created>
  <dc:creator>SuperXP</dc:creator>
  <dc:description/>
  <dc:language>en-US</dc:language>
  <cp:lastModifiedBy>熊信羚</cp:lastModifiedBy>
  <cp:lastPrinted>2015-07-09T10:38:00Z</cp:lastPrinted>
  <dcterms:modified xsi:type="dcterms:W3CDTF">2015-08-12T00:37:00Z</dcterms:modified>
  <cp:revision>2</cp:revision>
  <dc:subject/>
  <dc:title>國立科學工業園區實驗高中九十九學年度第二學期年級科教學計畫</dc:title>
</cp:coreProperties>
</file>