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□高中部   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國文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526"/>
        <w:gridCol w:w="2024"/>
        <w:gridCol w:w="1519"/>
        <w:gridCol w:w="257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國一的語文基礎上，選讀重要的語體文及文言文，使其進一步拓展閱讀視野，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範文教學的過程中，學習聆聽與表達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範文認識進一步的修辭技巧，並練習運用於寫作上，使文章能達到言近而旨遠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閱讀選文，認識</w:t>
            </w:r>
            <w:r>
              <w:rPr>
                <w:rFonts w:ascii="標楷體" w:hAnsi="標楷體" w:cs="標楷體" w:eastAsia="標楷體"/>
                <w:u w:val="single"/>
              </w:rPr>
              <w:t>余光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吳承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陳冠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白居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簡媜</w:t>
            </w:r>
            <w:r>
              <w:rPr>
                <w:rFonts w:ascii="標楷體" w:hAnsi="標楷體" w:cs="標楷體" w:eastAsia="標楷體"/>
              </w:rPr>
              <w:t>等重要作家，擴大閱讀層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、口頭報告、分組討論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用語言文字，激發個人潛能，發展學習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文學創作之興趣，並提升文學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語文學習的自學能力，奠定終身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應用語文獨立思考、融入生活，培養解決問題之能力，懂得關懷與付出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來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課本、習作、學習講義、補充本、世說新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墾丁十九首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余光中及其寫作特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譬喻、轉化、設問等修辭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，並能加以運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融合寫實與想像的寫作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作者關愛本土的心情，培養愛護鄉土的情懷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猴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吳承恩與《西遊記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美猴王出生、稱王的經過。</w:t>
            </w:r>
          </w:p>
          <w:p>
            <w:pPr>
              <w:pStyle w:val="3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講解課文及生難字詞。</w:t>
            </w:r>
          </w:p>
          <w:p>
            <w:pPr>
              <w:pStyle w:val="3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問題討論與深究。</w:t>
            </w:r>
          </w:p>
          <w:p>
            <w:pPr>
              <w:pStyle w:val="3"/>
              <w:tabs>
                <w:tab w:val="clear" w:pos="624"/>
                <w:tab w:val="left" w:pos="-748" w:leader="none"/>
              </w:tabs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寫作故事，並在其中穿插對話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猴王三、聲音鐘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閱讀古典小說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陳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寫作風格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課所謂「聲音鐘」的旨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周遭事物所發出聲音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特性或美感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生活中的人事物加以聯想比喻，作深刻的描繪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外來語的語言情境與特質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聲音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古體詩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掘生活中特殊的聲音，加以描摹及聯想，並提出來討論。</w:t>
            </w:r>
          </w:p>
          <w:p>
            <w:pPr>
              <w:pStyle w:val="0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寶島美食饗宴及民謠欣賞。</w:t>
            </w:r>
          </w:p>
          <w:p>
            <w:pPr>
              <w:pStyle w:val="0"/>
              <w:spacing w:lineRule="exact" w:line="3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古體詩的基本形式和古詩十九首。</w:t>
            </w:r>
          </w:p>
          <w:p>
            <w:pPr>
              <w:pStyle w:val="0"/>
              <w:spacing w:lineRule="exact" w:line="3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古體詩與近體詩形式上的差異。</w:t>
            </w:r>
          </w:p>
          <w:p>
            <w:pPr>
              <w:pStyle w:val="0"/>
              <w:spacing w:lineRule="exact" w:line="3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白居易的生平與詩歌特色。</w:t>
            </w:r>
          </w:p>
          <w:p>
            <w:pPr>
              <w:pStyle w:val="0"/>
              <w:spacing w:lineRule="exact" w:line="3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聆聽不同動物的叫聲，並發揮想像力。</w:t>
            </w:r>
          </w:p>
          <w:p>
            <w:pPr>
              <w:pStyle w:val="0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正確的語音、適度的語調朗讀本課兩首詩，並指出押韻的字。</w:t>
            </w:r>
          </w:p>
          <w:p>
            <w:pPr>
              <w:pStyle w:val="0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詩以完整的故事講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課兩首詩的寫作動機及所表達的情意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古體詩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正反人物的鮮明對比，以凸顯文章主題。</w:t>
            </w:r>
          </w:p>
          <w:p>
            <w:pPr>
              <w:pStyle w:val="0"/>
              <w:spacing w:lineRule="exact" w:line="3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貼切的以物喻人，使文章活潑生動。</w:t>
            </w:r>
          </w:p>
          <w:p>
            <w:pPr>
              <w:pStyle w:val="0"/>
              <w:spacing w:lineRule="exact" w:line="3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藉物起興及以物喻人的寫作手法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法（上）詞類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田園之秋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分辨「字」與「詞」、「單詞」與「複詞」。</w:t>
            </w:r>
          </w:p>
          <w:p>
            <w:pPr>
              <w:pStyle w:val="931025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指出語句裡實詞、虛詞的類別。</w:t>
            </w:r>
          </w:p>
          <w:p>
            <w:pPr>
              <w:pStyle w:val="931025"/>
              <w:spacing w:lineRule="exact" w:line="320"/>
              <w:ind w:left="79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於寫作時靈活運用各種實詞、虛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切運用虛詞表情達意。</w:t>
            </w:r>
          </w:p>
          <w:p>
            <w:pPr>
              <w:pStyle w:val="0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陳冠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其散文特色。</w:t>
            </w:r>
          </w:p>
          <w:p>
            <w:pPr>
              <w:pStyle w:val="0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作者描寫大自然景象所隱含的旨趣。</w:t>
            </w:r>
          </w:p>
          <w:p>
            <w:pPr>
              <w:pStyle w:val="0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日記的寫作要點，並練習寫作。</w:t>
            </w:r>
          </w:p>
          <w:p>
            <w:pPr>
              <w:pStyle w:val="0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仔細觀察大自然的特殊景象，並加以描寫。</w:t>
            </w:r>
          </w:p>
          <w:p>
            <w:pPr>
              <w:pStyle w:val="0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指出本文前後段之間的照應關係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、習作、學習講義、補充本語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田園之秋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良馬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文學與戲劇、音樂結合的寫作手法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岳飛以馬比喻賢才，希望宋高宗重視賢才的用心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藉事說理的技巧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岳飛忠心為國的精神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對比的手法，凸顯文章主題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輔導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良馬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運動家的風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賢才自重自愛的道理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相關成語及淚文欣賞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羅家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生平及其成就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「運動家的風度」所提示的道德意義和修養要點。</w:t>
            </w:r>
          </w:p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講解課文及生難字詞。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問題討論與深究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輔導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運動家的風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-748" w:leader="none"/>
              </w:tabs>
              <w:ind w:left="45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相關成語俗諺及類文閱讀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張釋之執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-388" w:leader="none"/>
              </w:tabs>
              <w:ind w:left="7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名同學說明本課大意，教師歸納補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講解課文及生難字詞。</w:t>
            </w:r>
          </w:p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史記</w:t>
            </w:r>
            <w:r>
              <w:rPr>
                <w:rFonts w:ascii="標楷體" w:hAnsi="標楷體" w:cs="標楷體" w:eastAsia="標楷體"/>
                <w:sz w:val="20"/>
              </w:rPr>
              <w:t>導讀。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45" w:right="57" w:firstLine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課文總測驗：課文文意測驗及作文指導。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歷史上不屈從皇帝的故事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-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法（下）句型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愛蓮說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析四種句型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造出各種句型的句子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周敦頤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平及人格學養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論說文的特質與要求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介紹本文中菊、牡丹和蓮的象徵意義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、習作、學習講義、補充本語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愛蓮說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運用排比的修辭技巧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作者愛蓮的理由，以及自己喜愛某植物的原因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體認君子的可貴，陶冶高尚的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文閱讀欣賞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拄枴杖的小男孩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簡媜及其散文特色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尊重並協助身心障礙者的重要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周遭人物的生活際遇，寫作他們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體會身心障礙者生活的不便，給予更多尊重與協助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-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▓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為學一首示子姪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力學不倦才能有成的道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對比的手法寫作。</w:t>
            </w:r>
          </w:p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寫作時舉用與題旨切合的故事作為例證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面對艱難，勇於挑戰的勇氣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輔導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為學一首示子姪  十二、項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文閱讀欣賞。</w:t>
            </w:r>
          </w:p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莫泊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其文學成就。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所要傳達的不愛慕虛榮及勇於負責的主旨</w:t>
            </w:r>
            <w:r>
              <w:rPr>
                <w:szCs w:val="1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故事人物的心理及性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不愛慕虛榮，踏實自在的過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-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▓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輔導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詩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同學說明本課大意，教師歸納補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今「風箏詩」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指導完成本課的應用練習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-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所知道的康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徐志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排比、類疊的修辭技巧，並能加以運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本課以「你」為訴說對象，將讀者帶進文章情境的寫作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細膩的觀察，並融入豐富的情感，寫出情景交融的文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描繪風土人情的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誦讀本文以體會聲情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遊賞自然風光的品味，豐富見聞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充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說新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-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8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6:00Z</dcterms:modified>
  <cp:revision>3</cp:revision>
  <dc:subject/>
  <dc:title>國立科學工業園區實驗高中九十九學年度第二學期年級科教學計畫</dc:title>
</cp:coreProperties>
</file>