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認識真正的自我與認同自我，接著能圖破、實現自我，並進而追尋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青春期所面臨的困擾，學習處理與調適壓力，並懂得尋求是當的協助，做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會生命的可貴，進而關懷周遭環境締造快樂充實的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並預防台灣常見的傳染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常見的慢性病，並學習如何預防慢性病，並進而調整自我之生活作息，從青少年就開始建立良好的健康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正確的就醫方式，並認識與善用現有的醫療資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察　　　　　二、實作（學習單）　　　三、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獲得有意義的省思與價值觀的內化，培養學生達成群人之健康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活動的進行，啟發學生學習和適應能力，學習健康基本概念，達成身心健康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拒絕誘惑（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安全的主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安全的主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防火、防震與防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防火、防震與防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　　第一到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友情序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兩性圓舞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情誼可貴（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6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6:00Z</dcterms:modified>
  <cp:revision>3</cp:revision>
  <dc:subject/>
  <dc:title>國立科學工業園區實驗高中九十九學年度第二學期年級科教學計畫</dc:title>
</cp:coreProperties>
</file>