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音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多種藝術元素統整為一體性的活動，成為綜合藝術，並帶進學生的生活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音樂藝術生活化為目標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歌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樂器演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平常表現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課堂參與度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30%,</w:t>
            </w:r>
            <w:r>
              <w:rPr>
                <w:rFonts w:ascii="標楷體" w:hAnsi="標楷體" w:cs="標楷體" w:eastAsia="標楷體"/>
              </w:rPr>
              <w:t>歌唱</w:t>
            </w:r>
            <w:r>
              <w:rPr>
                <w:rFonts w:eastAsia="標楷體" w:cs="標楷體" w:ascii="標楷體" w:hAnsi="標楷體"/>
              </w:rPr>
              <w:t>30%,</w:t>
            </w:r>
            <w:r>
              <w:rPr>
                <w:rFonts w:ascii="標楷體" w:hAnsi="標楷體" w:cs="標楷體" w:eastAsia="標楷體"/>
              </w:rPr>
              <w:t>課堂參與度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學生能提升對音樂的欣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樂器演奏及歌唱的能力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儲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印象遇上光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印象樂派的音樂風格與特色。欣 賞印象樂派作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當印象遇上光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印象樂派作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家——德布西與拉威爾。搭配視覺藝術課程的名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感受曲中光、影意象的表現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當印象遇上光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加音樂小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唱課本曲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笛演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直笛指法及吹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放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世紀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二十世紀音樂特色及音樂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世紀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放音樂並隨心境感受作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世紀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協和不協和及有調性無調性學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唱小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小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笛吹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吹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流行音樂的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手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唱流行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考模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放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科考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17:00Z</dcterms:created>
  <dc:creator>SuperXP</dc:creator>
  <dc:description/>
  <dc:language>en-US</dc:language>
  <cp:lastModifiedBy>熊信羚</cp:lastModifiedBy>
  <cp:lastPrinted>2015-07-09T10:38:00Z</cp:lastPrinted>
  <dcterms:modified xsi:type="dcterms:W3CDTF">2015-08-20T03:17:00Z</dcterms:modified>
  <cp:revision>2</cp:revision>
  <dc:subject/>
  <dc:title>國立科學工業園區實驗高中九十九學年度第二學期年級科教學計畫</dc:title>
</cp:coreProperties>
</file>