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1095"/>
        <w:gridCol w:w="1984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與實踐在多元社會中生活所應具備的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生涯選擇與方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特質，並能覺察其與生涯發展的關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各項課程，探索與發現自己的興趣，並規劃如何展現自我興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並發掘自己的興趣與專長，並探索自己可能發展的方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並了解自身未來進路的各種可能與選項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懂得運用自身的力量去實踐生命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作業及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新的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與規範新學期新契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整理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與讀書策略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航海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心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活動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壓力調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殺防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職涯初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平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興趣量表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施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航海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生涯地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航海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現在與未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航海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探測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航海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大未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t>4~7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興趣量表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夢想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夢想實踐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行動計畫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夢想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實踐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行動計畫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做我的生涯勳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夢想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生涯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憶饗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0:00Z</dcterms:created>
  <dc:creator>SuperXP</dc:creator>
  <dc:description/>
  <dc:language>en-US</dc:language>
  <cp:lastModifiedBy>熊信羚</cp:lastModifiedBy>
  <cp:lastPrinted>2015-07-09T10:38:00Z</cp:lastPrinted>
  <dcterms:modified xsi:type="dcterms:W3CDTF">2015-08-12T00:30:00Z</dcterms:modified>
  <cp:revision>2</cp:revision>
  <dc:subject/>
  <dc:title>國立科學工業園區實驗高中九十九學年度第二學期年級科教學計畫</dc:title>
</cp:coreProperties>
</file>