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童軍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實踐童軍誓詞（諾言）、規律、銘言，發展活潑進取、修己善群、負責盡職的美德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從事正當休閒活動，親近自然，增進身心的健全發展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   二、團隊精神及學習態度。    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   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停看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嘯一瞬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嘯一瞬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解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備無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   居安思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備無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充電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充電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變變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變變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   掌握生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求生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6:00Z</dcterms:modified>
  <cp:revision>3</cp:revision>
  <dc:subject/>
  <dc:title>國立科學工業園區實驗高中九十九學年度第二學期年級科教學計畫</dc:title>
</cp:coreProperties>
</file>