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自然與生活科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分析、綜合、判斷的頭腦建構基本的科學知識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作業、學習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校規定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、上進、努力學習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建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理化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章直線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&amp;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位置與位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&amp;1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速率與速度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加速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章力與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慣性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運動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作用力與反作用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功與機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圓周運動與萬有引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功與功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功與功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功與動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位能與力學能守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間單機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能源利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章靜電現象與電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靜電現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電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電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電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電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縱觀宇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晝夜與四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、日食與月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分布與水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礦物與岩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表的地質作用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道與海岸線的平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內部構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塊構造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殼變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區的板塊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歷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03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2:06:00Z</dcterms:modified>
  <cp:revision>3</cp:revision>
  <dc:subject/>
  <dc:title>國立科學工業園區實驗高中九十九學年度第二學期年級科教學計畫</dc:title>
</cp:coreProperties>
</file>