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240" w:before="36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歷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學生學習歷史的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掌握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培養對不同國家、民族、文化的了解，增進其思考、判斷的能力，並幫助他們奠定高中繼續深化歷史學習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培養探索歷史的好奇心，從歷史獲得人生的智慧，寬闊的眼界和胸襟，從而熱愛生命、關懷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社會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地中海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羅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基督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中古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中古西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東羅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伊斯蘭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中古後期東西文化交流與歐洲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近代歐洲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文藝復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王權國家興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地理大發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宗教改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近代歐洲的變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科學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啟蒙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專制王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工業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近代民主的革命浪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英國議會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美國獨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法國大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維也納會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 19</w:t>
            </w:r>
            <w:r>
              <w:rPr>
                <w:rFonts w:ascii="標楷體" w:hAnsi="標楷體" w:cs="標楷體" w:eastAsia="標楷體"/>
                <w:bCs/>
              </w:rPr>
              <w:t>世紀民族主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拉丁美洲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巴爾幹獨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義大利與德國統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8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7:00Z</dcterms:modified>
  <cp:revision>3</cp:revision>
  <dc:subject/>
  <dc:title>國立科學工業園區實驗高中九十九學年度第二學期年級科教學計畫</dc:title>
</cp:coreProperties>
</file>