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▓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國文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236"/>
        <w:gridCol w:w="540"/>
        <w:gridCol w:w="801"/>
        <w:gridCol w:w="643"/>
        <w:gridCol w:w="1701"/>
        <w:gridCol w:w="1134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語言文字表情達意，溝通見解，更進而獨立思考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透過語文學習，體認中華文化，並認識不同族群及外國文化習俗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探索語文、創作語文之興趣，提升欣賞評價文學作品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語文與科技資訊，提升學習效率，擴充學習領域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課作業、學習單、平時考試、週考、段考、閱讀寫作、小組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平時成績，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段考成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良好的聽、說、讀、寫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語文，表情達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多方欣賞、討論、創作，以擴充生活經驗，拓展多元視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結合網路資訊，增進語文學習的廣度與深度，進而提升自學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顏淑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課本、習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隨堂補充與閱讀教材講義課外補充－複習講義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言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良馬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壬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物言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尋找薄荷的小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▓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詞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詞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翠玉白菜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解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 人物言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語文常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：</w:t>
            </w:r>
            <w:r>
              <w:rPr>
                <w:rFonts w:eastAsia="標楷體" w:cs="標楷體" w:ascii="標楷體" w:hAnsi="標楷體"/>
              </w:rPr>
              <w:t>L1~</w:t>
            </w:r>
            <w:r>
              <w:rPr>
                <w:rFonts w:ascii="標楷體" w:hAnsi="標楷體" w:cs="標楷體" w:eastAsia="標楷體"/>
              </w:rPr>
              <w:t>語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~</w:t>
            </w: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習作、講義與課外補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物啟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楚人養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物啟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奶油鼻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砝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緻書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生於憂患死於安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緻書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生於憂患死於安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緻書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傘季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 動物啟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細緻書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語文常識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：</w:t>
            </w:r>
            <w:r>
              <w:rPr>
                <w:rFonts w:eastAsia="標楷體" w:cs="標楷體" w:ascii="標楷體" w:hAnsi="標楷體"/>
              </w:rPr>
              <w:t>L5~</w:t>
            </w:r>
            <w:r>
              <w:rPr>
                <w:rFonts w:ascii="標楷體" w:hAnsi="標楷體" w:cs="標楷體" w:eastAsia="標楷體"/>
              </w:rPr>
              <w:t>語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~</w:t>
            </w: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習作、講義與課外補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惜福知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寄弟墨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惜福知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寄弟墨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惜福知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水神的指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間情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心亭看雪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間情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麥琪的禮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補充講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 惜福知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人間情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：</w:t>
            </w:r>
            <w:r>
              <w:rPr>
                <w:rFonts w:eastAsia="標楷體" w:cs="標楷體" w:ascii="標楷體" w:hAnsi="標楷體"/>
              </w:rPr>
              <w:t>L9~ L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L9~ L12  </w:t>
            </w:r>
            <w:r>
              <w:rPr>
                <w:rFonts w:ascii="標楷體" w:hAnsi="標楷體" w:cs="標楷體" w:eastAsia="標楷體"/>
              </w:rPr>
              <w:t>習作、講義與課外補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41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2:06:00Z</dcterms:modified>
  <cp:revision>3</cp:revision>
  <dc:subject/>
  <dc:title>國立科學工業園區實驗高中九十九學年度第二學期年級科教學計畫</dc:title>
</cp:coreProperties>
</file>