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國▉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健康教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肯定家庭教育及社會支持的價值，願意建立正向而良好的人際關係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檢視媒體所助長的飲食趨勢之合適性，並體認正確的飲食可降低健康上的風險。分析個人對身體外觀的看法及其對個人飲食、運動趨勢的影響，並擬定適當的體重控制計畫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報告與平時表現與段考平時考成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報告與平時表現</w:t>
            </w:r>
            <w:r>
              <w:rPr>
                <w:rFonts w:cs="新細明體;PMingLiU" w:ascii="新細明體;PMingLiU" w:hAnsi="新細明體;PMingLiU"/>
              </w:rPr>
              <w:t>(30%)</w:t>
            </w:r>
            <w:r>
              <w:rPr>
                <w:rFonts w:ascii="新細明體;PMingLiU" w:hAnsi="新細明體;PMingLiU" w:cs="新細明體;PMingLiU"/>
              </w:rPr>
              <w:t>，平時考</w:t>
            </w:r>
            <w:r>
              <w:rPr>
                <w:rFonts w:cs="新細明體;PMingLiU" w:ascii="新細明體;PMingLiU" w:hAnsi="新細明體;PMingLiU"/>
              </w:rPr>
              <w:t>(30%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(40%)</w:t>
            </w:r>
            <w:r>
              <w:rPr>
                <w:rFonts w:ascii="新細明體;PMingLiU" w:hAnsi="新細明體;PMingLiU" w:cs="新細明體;PMingLiU"/>
              </w:rPr>
              <w:t>段考成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如何正確與家人溝通及相處，使家庭生活更和諧，認識有關生活上相當重要的飲食新觀，建立正確的生活型態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lang w:val="en-US" w:eastAsia="en-US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篇家和萬事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章我的家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★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篇家和萬事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章我的家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篇家和萬事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章維護家庭和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★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篇家和萬事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章維護家庭和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★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篇家和萬事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章預防家庭暴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★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篇家和萬事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章預防家庭暴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★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章預防家庭暴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★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篇飲食情報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章飲食新浪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★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篇飲食情報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章飲食新浪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★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篇飲食情報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章食品加工面面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★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篇飲食情報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章食品加工面面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★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篇飲食情報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章吃得安心與健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★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篇飲食情報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章吃得安心與健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★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章吃得安心與健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★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篇健康無負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章身體意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★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篇健康無負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章身體意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篇健康無負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章健康體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★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篇健康無負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章健康體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★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篇健康無負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章維持健康體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★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★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章維持健康體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11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2:05:00Z</dcterms:modified>
  <cp:revision>3</cp:revision>
  <dc:subject/>
  <dc:title>國立科學工業園區實驗高中九十九學年度第二學期年級科教學計畫</dc:title>
</cp:coreProperties>
</file>