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一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的組成要素，並建立聆賞音樂的正確態度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術科、筆試、分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二、小組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三、筆試及術科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需用物品須帶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聆賞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組成要素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日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創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組成要素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吹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音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表演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直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組成要素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毛的第一場音樂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基本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吹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節奏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拍子及強弱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節奏運舌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基本練習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指揮法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創意節奏律動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基本吹奏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喉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杯子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姿搖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旋律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呼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姿搖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聲音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歌曲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1:00Z</dcterms:created>
  <dc:creator>SuperXP</dc:creator>
  <dc:description/>
  <dc:language>en-US</dc:language>
  <cp:lastModifiedBy>熊信羚</cp:lastModifiedBy>
  <cp:lastPrinted>2015-07-09T10:38:00Z</cp:lastPrinted>
  <dcterms:modified xsi:type="dcterms:W3CDTF">2015-08-14T05:01:00Z</dcterms:modified>
  <cp:revision>2</cp:revision>
  <dc:subject/>
  <dc:title>國立科學工業園區實驗高中九十九學年度第二學期年級科教學計畫</dc:title>
</cp:coreProperties>
</file>