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▓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資訊科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之資訊科學基礎知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邏輯思維及運用電腦解決問題之能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對資訊科技的正確觀念及態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啟發學生學習資訊科技之興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認知：紙筆測驗、筆記整理、作業報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意：上課態度、人際互動、特殊表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技能：作品水準、原創性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作品作業（含筆記、報告）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課堂表現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％。 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學生能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瞭解電腦基本構造、操作方法、以及電腦在現代社會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所扮演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的角色及對日常生活之影響。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此外，一個追求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、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的學生，如果能多花時間建立自己的資訊基礎、同時強化本身的資訊技術，應該是升學乃至於未來求職的必備功夫，希望本課程能給帶給學生實質的幫助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科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志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EE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bookmarkStart w:id="0" w:name="OLE_LINK1"/>
            <w:r>
              <w:rPr>
                <w:rFonts w:ascii="標楷體" w:hAnsi="標楷體" w:cs="標楷體" w:eastAsia="標楷體"/>
                <w:bCs/>
              </w:rPr>
              <w:t>計算機基礎概念</w:t>
            </w:r>
            <w:bookmarkEnd w:id="0"/>
            <w:r>
              <w:rPr>
                <w:rFonts w:ascii="標楷體" w:hAnsi="標楷體" w:cs="標楷體" w:eastAsia="標楷體"/>
                <w:bCs/>
              </w:rPr>
              <w:t>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硬體的組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算機基礎概念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U</w:t>
            </w:r>
            <w:r>
              <w:rPr>
                <w:rFonts w:ascii="標楷體" w:hAnsi="標楷體" w:cs="標楷體" w:eastAsia="標楷體"/>
              </w:rPr>
              <w:t>、主機板、主記憶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算機基礎概念（三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體容量的單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算機基礎概念（四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電腦效率的因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算機基礎概念（五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與輸入輸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驗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驗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計算機基礎實作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電腦基本概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計算機基礎實作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的概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計算機基礎實作（三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與應用軟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計算機基礎實作（四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鍵盤及其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計算機基礎實作（五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基本指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資訊蒐集與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網路禮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議題討論與作業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議題討論與作業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議題討論與作業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議題討論與作業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議題討論與作業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議題討論與作業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54:00Z</dcterms:created>
  <dc:creator>SuperXP</dc:creator>
  <dc:description/>
  <dc:language>en-US</dc:language>
  <cp:lastModifiedBy>熊信羚</cp:lastModifiedBy>
  <cp:lastPrinted>2015-07-09T10:38:00Z</cp:lastPrinted>
  <dcterms:modified xsi:type="dcterms:W3CDTF">2015-08-11T00:54:00Z</dcterms:modified>
  <cp:revision>2</cp:revision>
  <dc:subject/>
  <dc:title>國立科學工業園區實驗高中九十九學年度第二學期年級科教學計畫</dc:title>
</cp:coreProperties>
</file>