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表演藝術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表演藝術的範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-236" w:leader="none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戲劇、影視及舞蹈表演的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同的觀察對象，展現對排隊的想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表演體會人際的情感與關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視覺暫留」對電影發明的重大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默想活動及填寫個人優缺點活動，使學生更了解自己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他人及優缺點的展現，使大家更了解彼此的個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自己的動作，讓學生更了解自己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鏡子活動加深學生間的默契及觀察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揮身體外型雕塑及節奏模仿，訓練學生身體造型及節奏之觀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做情緒表演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輕鬆地表現肢體語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和大家分享心中想法，並以同理心去了解他人的感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模仿別人的過程，理解「觀察」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默劇大師查理‧卓別林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認識默劇的基本常識及表演的要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模仿默劇片段感受，如何以肢體表達情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兩人一組，考驗默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開放的心胸專注力和同學互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來揣摩未曾有過的體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想像力對表演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對非寫實表演的認知及欣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自身的經驗來和沒有過的體驗做連結，並寫實地表演出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發揮想像力來對一主題產生聯想，並合理串連彼此聯想內容的關係進行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知並扮演好自己的人生角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2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9:00Z</dcterms:modified>
  <cp:revision>3</cp:revision>
  <dc:subject/>
  <dc:title>國立科學工業園區實驗高中九十九學年度第二學期年級科教學計畫</dc:title>
</cp:coreProperties>
</file>