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英語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生具備基本之聽、說、讀、寫英語能力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運用英語拼字與發音間的對應關係，看字發音、聽音拼字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生活對話、簡易故事，並能以簡單的字詞、句子記下要點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故事及簡易短文，並能以幾個簡短的句子述說或寫出內容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能看懂日常溝通中簡易的書信、留言等，並能以口語或書面做簡短的回應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一）自訂紙筆測驗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二）學習態度</w:t>
            </w:r>
          </w:p>
          <w:p>
            <w:pPr>
              <w:pStyle w:val="Normal"/>
              <w:widowControl/>
              <w:spacing w:lineRule="atLeast" w:line="320"/>
              <w:ind w:firstLine="5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三）特定考查：資料蒐集整理、報告、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四）日常作業：學習紀錄、課程學習單、學習心得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一、定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70%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平時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30%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包含週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雜誌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常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課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學習英語的興趣，及正確的學習態度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增進對外國及本國文化的認識，並懂得尊重不同文化及習俗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編訂本進度表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陳佩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佳音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~P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1Who Is H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~P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1Who Is H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~P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2 She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Cu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~P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講義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2 She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s Cu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0~P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7~P38&amp;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Unit1,Unit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Unit1,Unit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3 What Are Thes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9~P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3 What Are Thes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6~P5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4 Where Is Kitty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3~P5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4 Where Is Kitty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0~P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 Are There Any Koalas Her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7~P7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5 Are There Any Koalas Here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4~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1~P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Do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Run in the Muse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3~P8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6Don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>t Run in the Museu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0~P9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7 She Is Making a Christmas Car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7~P1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 7 She Is Making a Christmas Car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4~P1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8 What Day Is It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1~P1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Unit8 What Day Is It?&amp;Review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8~P1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7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1:29:00Z</dcterms:modified>
  <cp:revision>3</cp:revision>
  <dc:subject/>
  <dc:title>國立科學工業園區實驗高中九十九學年度第二學期年級科教學計畫</dc:title>
</cp:coreProperties>
</file>