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綜合活動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適應與探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適應國中環境、人、事、物，從認識環境當中探索自己也認識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與認識自己的學習及問題因應模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問題處理技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自身環境去尋找資源、應用資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人際互動中認識自己，瞭解自己，提升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情緒與人際互動間的關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用多元方式及評量探索自我及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群我關係的學習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覺察自我在群體間扮演的角色與人際模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人有效溝通與合作，建立正向的人際相處模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個人對生涯發展的關鍵性角色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生涯學習檔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手冊與活動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70%</w:t>
            </w:r>
            <w:r>
              <w:rPr>
                <w:rFonts w:ascii="標楷體" w:hAnsi="標楷體" w:cs="標楷體" w:eastAsia="標楷體"/>
                <w:bCs/>
              </w:rPr>
              <w:t xml:space="preserve">：生涯輔導手冊、小組活動、報告、上課態度；定期評量（生涯學習檔案與學習單）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喜歡上課             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自我察覺與探索、探索國一生活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看重自己、欣賞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參與盡責    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學習問題解決技巧 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納差異、團隊合作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百分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上課規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誼幸運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同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█人際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校園新人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卡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█始業輔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-KNOW</w:t>
            </w:r>
            <w:r>
              <w:rPr>
                <w:rFonts w:ascii="標楷體" w:hAnsi="標楷體" w:cs="標楷體" w:eastAsia="標楷體"/>
                <w:bCs/>
              </w:rPr>
              <w:t>進行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國小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航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█始業輔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olo </w:t>
            </w:r>
            <w:r>
              <w:rPr>
                <w:rFonts w:ascii="標楷體" w:hAnsi="標楷體" w:cs="標楷體" w:eastAsia="標楷體"/>
                <w:bCs/>
              </w:rPr>
              <w:t>舞台我最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質探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█自我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測驗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█自我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你我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拒絕校園霸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自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拒絕校園霸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差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自星星的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交響樂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大不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█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交響樂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與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█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交響樂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職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星與火星的美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共譜國一生涯</w:t>
            </w:r>
            <w:r>
              <w:rPr>
                <w:rFonts w:ascii="標楷體" w:hAnsi="標楷體" w:cs="標楷體" w:eastAsia="標楷體"/>
                <w:bCs/>
              </w:rPr>
              <w:t>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回憶轟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回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█人際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安可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回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█生涯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33:00Z</dcterms:created>
  <dc:creator>SuperXP</dc:creator>
  <dc:description/>
  <dc:language>en-US</dc:language>
  <cp:lastModifiedBy>熊信羚</cp:lastModifiedBy>
  <cp:lastPrinted>2015-07-09T10:38:00Z</cp:lastPrinted>
  <dcterms:modified xsi:type="dcterms:W3CDTF">2015-08-07T00:33:00Z</dcterms:modified>
  <cp:revision>2</cp:revision>
  <dc:subject/>
  <dc:title>國立科學工業園區實驗高中九十九學年度第二學期年級科教學計畫</dc:title>
</cp:coreProperties>
</file>