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童軍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能善用感官能力，提高自身觀察力，以融入自然環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能培養享受自然、體驗自然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、養成觀察的習慣和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、從活動當中能發揮團隊合作的精神，共同達成任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、從活動中學會省思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定期與隨堂紙筆測驗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堂隨機問答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團隊精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平時成績（作業批改及課堂表現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藉由觀察活動，培養學生的觀察能力進而隨時隨地留意周遭的環境及所發生的狀況，更希望進一步能培養學生自我的觀察能力及多元角度的觀察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廖玟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課堂規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攜手前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攜手前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攜手前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校園巡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校園巡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校園巡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習協奏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習協奏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學習協奏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生涯交響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生涯交響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生涯交響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生活智慧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</w:rPr>
              <w:t>生活妙管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3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1:00Z</dcterms:modified>
  <cp:revision>3</cp:revision>
  <dc:subject/>
  <dc:title>國立科學工業園區實驗高中九十九學年度第二學期年級科教學計畫</dc:title>
</cp:coreProperties>
</file>