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生物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細胞構造及功能，並能瞭解植物的器官及運輸、動物的系統與恆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尊重生命並應用課堂所學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和心得寫作報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習單寫作報告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學習和多元方式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評、互評和他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報告成績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；測驗成績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主題，藉由發現問題、觀察及實驗等科學過程，養成學生主動學習，獨立思考、判斷與解決問題的能力，並使學生對生物產生興趣且對於課程內容有基本概念，且能應用於日常生活之中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章科學方法和進入實驗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守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孕育生命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的起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生物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行道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生物體的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細胞構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1-1</w:t>
            </w:r>
            <w:r>
              <w:rPr>
                <w:rFonts w:ascii="標楷體" w:hAnsi="標楷體" w:cs="標楷體" w:eastAsia="標楷體"/>
              </w:rPr>
              <w:t>複式顯微鏡的使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1-2</w:t>
            </w:r>
            <w:r>
              <w:rPr>
                <w:rFonts w:ascii="標楷體" w:hAnsi="標楷體" w:cs="標楷體" w:eastAsia="標楷體"/>
              </w:rPr>
              <w:t>解剖顯微鏡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1-3</w:t>
            </w:r>
            <w:r>
              <w:rPr>
                <w:rFonts w:ascii="標楷體" w:hAnsi="標楷體" w:cs="標楷體" w:eastAsia="標楷體"/>
              </w:rPr>
              <w:t>水中的小生物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2-1.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2-1.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2-1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生物體的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物質進出細胞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從細胞到個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養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食物中的養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食物中醣類的測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養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酵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酵素的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-1~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養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植物如何獲得養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光合作用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動物如何獲得養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生物的運輸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運輸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植物體內物質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植物體內水分的運輸與蒸散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生物體的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動物體內的物質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3.1</w:t>
            </w:r>
            <w:r>
              <w:rPr>
                <w:rFonts w:ascii="標楷體" w:hAnsi="標楷體" w:cs="標楷體" w:eastAsia="標楷體"/>
              </w:rPr>
              <w:t>探測人體的心音與脈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4-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生物體的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動物體內的物質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3.2</w:t>
            </w:r>
            <w:r>
              <w:rPr>
                <w:rFonts w:ascii="標楷體" w:hAnsi="標楷體" w:cs="標楷體" w:eastAsia="標楷體"/>
              </w:rPr>
              <w:t>血液流動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4-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的協調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神經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的協調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.1-1</w:t>
            </w:r>
            <w:r>
              <w:rPr>
                <w:rFonts w:ascii="標楷體" w:hAnsi="標楷體" w:cs="標楷體" w:eastAsia="標楷體"/>
              </w:rPr>
              <w:t>反應時間的測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.1-2</w:t>
            </w:r>
            <w:r>
              <w:rPr>
                <w:rFonts w:ascii="標楷體" w:hAnsi="標楷體" w:cs="標楷體" w:eastAsia="標楷體"/>
              </w:rPr>
              <w:t>人體的感覺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5.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5.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3-3~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的協調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內分泌系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行為與感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植物對環境的感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動物行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的恆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恆定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體溫的恆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的恆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呼吸與氣體的恆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呼吸作用的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的恆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血糖的恆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排泄作用與水分恆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第六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5-2~6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9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8:00Z</dcterms:modified>
  <cp:revision>3</cp:revision>
  <dc:subject/>
  <dc:title>國立科學工業園區實驗高中九十九學年度第二學期年級科教學計畫</dc:title>
</cp:coreProperties>
</file>