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數  學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整數及分數的運算，能理解一元一次方程式及其解的意義，並能由具體情境中列出一元一次方程式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考、三次段考、作業、平時表現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學生成績考查辦法評定之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練整數及分數的運算，理解符號的意義，及其代數運算。能由具體情境中列出一元一次方程式，並用移項法則來解一元一次方程式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許詠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一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與數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數的加減運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數的加減運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數的乘除運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數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數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~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學記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因數與倍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大公因數與最小公倍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大公因數與最小公倍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的加減運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的加減運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5~2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0" w:hanging="1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分數的乘除與四則運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4 </w:t>
            </w:r>
            <w:r>
              <w:rPr>
                <w:rFonts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符號列式與運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元一次方程式的列式與求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  <w:r>
              <w:rPr>
                <w:rFonts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元一次方程式的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 </w:t>
            </w:r>
            <w:r>
              <w:rPr>
                <w:rFonts w:eastAsia="標楷體"/>
              </w:rPr>
              <w:t>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元一次方程式的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4~3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43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1:31:00Z</dcterms:modified>
  <cp:revision>3</cp:revision>
  <dc:subject/>
  <dc:title>國立科學工業園區實驗高中九十九學年度第二學期年級科教學計畫</dc:title>
</cp:coreProperties>
</file>