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家政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觀察個人日常生活，讓學生檢視自己生活資源使用情形，察覺生活資料管理的重要性，學習資源管理技巧，用以擬定家庭資源改進計畫，並加以實踐，以增進個人在經營家庭生活方面的管理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學習單、作品實作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上課表現、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基本手縫布練習、手作抱枕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個人消費習慣、時間、生活空間使用情形，增進金錢、時間、空間管理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試著將所學落實於生活中，增進生活管理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麗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一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學程大綱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智慧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放大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個人日常生活情形，體會資源管理的重要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智慧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智多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個人時間管理問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事件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智慧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智多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解決問題策略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管理計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智慧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智多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時間管理計畫，並實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智慧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規劃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個人金錢使用習慣及問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週收支紀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智慧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規劃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管理金錢使用技巧及注意事項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理食材估價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智慧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規劃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消費管理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管理計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智慧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規劃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工具介紹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空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家庭空間與家人使用情形，從中學習管理家庭生活空間的方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觀察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空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收納五大原則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福家活動紀錄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華再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家庭中許久未使用的資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風華再現計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華再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如何將家中閒置之資源做有效的管理應用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華再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縫紉工具及縫紉方法教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手縫布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華再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縫紉技巧實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縫紉針法教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手縫布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華再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縫紉技巧實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縫紉針法教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手縫布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華再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縫紉技巧實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縫抱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抱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華再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縫紉技巧實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縫抱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抱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華再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縫紉技巧實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縫抱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抱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響世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本學期課程，檢視學習成果及心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37:00Z</dcterms:created>
  <dc:creator>SuperXP</dc:creator>
  <dc:description/>
  <dc:language>en-US</dc:language>
  <cp:lastModifiedBy>熊信羚</cp:lastModifiedBy>
  <cp:lastPrinted>2015-07-09T10:38:00Z</cp:lastPrinted>
  <dcterms:modified xsi:type="dcterms:W3CDTF">2015-08-12T00:37:00Z</dcterms:modified>
  <cp:revision>2</cp:revision>
  <dc:subject/>
  <dc:title>國立科學工業園區實驗高中九十九學年度第二學期年級科教學計畫</dc:title>
</cp:coreProperties>
</file>