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年級地理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953"/>
        <w:gridCol w:w="2126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地理學習方法，打好基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上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位置與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與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位置與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與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位置與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與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海岸與島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岸與島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海岸與島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岸與島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海岸與島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岸與島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天氣與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天氣與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天氣與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水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水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水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環境問題與保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境問題與保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環境問題與保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境問題與保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6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8:00Z</dcterms:modified>
  <cp:revision>3</cp:revision>
  <dc:subject/>
  <dc:title>國立科學工業園區實驗高中九十九學年度第二學期年級科教學計畫</dc:title>
</cp:coreProperties>
</file>