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國文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15"/>
        <w:gridCol w:w="284"/>
        <w:gridCol w:w="567"/>
        <w:gridCol w:w="709"/>
        <w:gridCol w:w="2024"/>
        <w:gridCol w:w="1776"/>
        <w:gridCol w:w="594"/>
        <w:gridCol w:w="207"/>
        <w:gridCol w:w="1352"/>
        <w:gridCol w:w="456"/>
        <w:gridCol w:w="859"/>
        <w:gridCol w:w="1520"/>
        <w:gridCol w:w="1559"/>
      </w:tblGrid>
      <w:tr>
        <w:trPr>
          <w:trHeight w:val="625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使學生具備良好的聽、說、讀、寫、作等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使學生能使用語文，表達情意，陶冶性情，啟發心智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培養學生應用中國語文，從事思考、理解、協調、討論、欣賞、創作，以擴充生活經驗，拓展多元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引導學生學習利用工具書，結合資訊網路，藉以增進語文學習的深度與廣度，進而提升自學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試、週考、段考、閱讀寫作、口頭報告、分組討論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段考成績，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良好的聽、說、讀、寫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語文，表情達意，陶冶性情，啟發心智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多方欣賞、討論、創作，以擴充生活經驗，拓展多元視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結合網路資訊，增進語文學習的廣度與深度，進而提升自學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明峯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課本、習作、自編講義、點線面講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</w:t>
            </w:r>
            <w:r>
              <w:rPr>
                <w:rFonts w:ascii="標楷體" w:hAnsi="標楷體" w:cs="標楷體" w:eastAsia="標楷體"/>
                <w:bCs/>
              </w:rPr>
              <w:t>、雅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宋晶宜及其散文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雅量的含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於寫作時運用譬喻的修辭技巧，並善用「舉例法」說明道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「彼此容忍」、「互相尊重」的生活態度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▓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▓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2</w:t>
            </w:r>
            <w:r>
              <w:rPr>
                <w:rFonts w:ascii="標楷體" w:hAnsi="標楷體" w:cs="標楷體" w:eastAsia="標楷體"/>
                <w:bCs/>
              </w:rPr>
              <w:t>、月光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琦君及其散文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中秋餅的意義及其習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「藉物抒情」的寫作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尊重他人、關心鄉土的情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3</w:t>
            </w:r>
            <w:r>
              <w:rPr>
                <w:rFonts w:ascii="標楷體" w:hAnsi="標楷體" w:cs="標楷體" w:eastAsia="標楷體"/>
                <w:bCs/>
              </w:rPr>
              <w:t>、絕句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登鸛雀樓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領略詩歌中所寄託的情意，以涵養性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絕句的基本形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認識王之渙、李白及其詩歌成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指出本三首詩中押韻的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析詩中景物和情感的關係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3</w:t>
            </w:r>
            <w:r>
              <w:rPr>
                <w:rFonts w:ascii="標楷體" w:hAnsi="標楷體" w:cs="標楷體" w:eastAsia="標楷體"/>
                <w:bCs/>
              </w:rPr>
              <w:t>、絕句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黃鶴樓送孟浩然之廣陵、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楓橋夜泊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珍惜友情的情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細膩的去觀察自然並發揮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工具書的意義、功用和種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各種傳統工具書的使用和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善用現代科技類工具書檢索資料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夏夜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楊喚創作兒童詩的背景與成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擬人的修辭技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朗誦時，以適當的韻律與節奏，表現詩歌的情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領略詩歌中所寄託的情意，以涵養性情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一</w:t>
            </w:r>
            <w:r>
              <w:rPr>
                <w:rFonts w:ascii="標楷體" w:hAnsi="標楷體" w:cs="標楷體" w:eastAsia="標楷體"/>
              </w:rPr>
              <w:t>工具書使用法與資料檢索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工具書的意義、功用和種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各種傳統工具書的使用和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善用現代科技類工具書檢索資料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▓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語文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、語文常識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第一次定期評量範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不要怕失敗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失敗帶來的正面意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生活情境闡述事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不怕失敗的勇氣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父母的關愛與期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、差不多先生傳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胡適及其成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寓言的特色與寫作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作者塑造差不多先生的動機與寓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運用誇張反諷的技巧寫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明白敷衍與隨便的害處，培養認真實在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指名同學說明本課大意，教師歸納補充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7</w:t>
            </w:r>
            <w:r>
              <w:rPr>
                <w:rFonts w:ascii="標楷體" w:hAnsi="標楷體" w:cs="標楷體" w:eastAsia="標楷體"/>
                <w:bCs/>
              </w:rPr>
              <w:t>、賣油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文言文簡潔的特質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藉故事說明道理的寫作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會「熟能生巧」的道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8</w:t>
            </w:r>
            <w:r>
              <w:rPr>
                <w:rFonts w:ascii="標楷體" w:hAnsi="標楷體" w:cs="標楷體" w:eastAsia="標楷體"/>
                <w:bCs/>
              </w:rPr>
              <w:t>、音樂家與職籃巨星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王溢嘉的經歷與寫作風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介紹魯賓斯坦和麥可喬丹的成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述課本題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講解課文及處理生難字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內容深究：「閱讀理解能力」統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形式深究：「寫作能力」統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題與討論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標點符號使用法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標點符號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標點符號的種類、名稱及其用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的使用各種標點符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標點符號表達文章的情意和語氣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9</w:t>
            </w:r>
            <w:r>
              <w:rPr>
                <w:rFonts w:ascii="標楷體" w:hAnsi="標楷體" w:cs="標楷體" w:eastAsia="標楷體"/>
                <w:bCs/>
              </w:rPr>
              <w:t>、生命的價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杏林子的奮鬥經過及其作品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本文內涵及文章的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並練習本課所學詞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本文所學，練習「對比」的表達手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寫作「藉物說理」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「比較閱讀」的方法，與同學合作討論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L8</w:t>
            </w:r>
            <w:r>
              <w:rPr>
                <w:rFonts w:ascii="標楷體" w:hAnsi="標楷體" w:cs="標楷體" w:eastAsia="標楷體"/>
                <w:bCs/>
              </w:rPr>
              <w:t>、語文常識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第二次定期評量範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0</w:t>
            </w:r>
            <w:r>
              <w:rPr>
                <w:rFonts w:ascii="標楷體" w:hAnsi="標楷體" w:cs="標楷體" w:eastAsia="標楷體"/>
                <w:bCs/>
              </w:rPr>
              <w:t>、論語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形式深究：「寫作能力」統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指導：指導完成本課的應用練習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0</w:t>
            </w:r>
            <w:r>
              <w:rPr>
                <w:rFonts w:ascii="標楷體" w:hAnsi="標楷體" w:cs="標楷體" w:eastAsia="標楷體"/>
                <w:bCs/>
              </w:rPr>
              <w:t>、論語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形式深究：「寫作能力」統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指導：指導完成本課的應用練習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1</w:t>
            </w:r>
            <w:r>
              <w:rPr>
                <w:rFonts w:ascii="標楷體" w:hAnsi="標楷體" w:cs="標楷體" w:eastAsia="標楷體"/>
                <w:bCs/>
              </w:rPr>
              <w:t>、謝天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作者對「謝天」的看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層層推論的表現手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功成不居的氣度，並常懷感恩的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2</w:t>
            </w:r>
            <w:r>
              <w:rPr>
                <w:rFonts w:ascii="標楷體" w:hAnsi="標楷體" w:cs="標楷體" w:eastAsia="標楷體"/>
                <w:bCs/>
              </w:rPr>
              <w:t>、紙船印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洪醒夫的生平及文章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本文真正主題所在－－母親對子女的愛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辨本課中成語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譬喻、排比的修辭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懂得從小事情去體會親友對自己的關懷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2</w:t>
            </w:r>
            <w:r>
              <w:rPr>
                <w:rFonts w:ascii="標楷體" w:hAnsi="標楷體" w:cs="標楷體" w:eastAsia="標楷體"/>
                <w:bCs/>
              </w:rPr>
              <w:t>、紙船印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譬喻、排比的修辭技巧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懂得從小事情去體會親友對自己的關懷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9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L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第三次定期評量範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線面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▓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42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30:00Z</dcterms:modified>
  <cp:revision>3</cp:revision>
  <dc:subject/>
  <dc:title>國立科學工業園區實驗高中九十九學年度第二學期年級科教學計畫</dc:title>
</cp:coreProperties>
</file>