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公民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/B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/B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1~ L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1~ 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1~ 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/B5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/B5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/B2/B5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4/L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4/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4/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3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/B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L1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L1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L3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L3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4/B5L5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5L5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4:00Z</dcterms:modified>
  <cp:revision>3</cp:revision>
  <dc:subject/>
  <dc:title>國立科學工業園區實驗高中九十九學年度第二學期年級科教學計畫</dc:title>
</cp:coreProperties>
</file>