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東海大學附屬高級中學生涯融入教學教案設計</w:t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3111"/>
        <w:gridCol w:w="1274"/>
        <w:gridCol w:w="177"/>
        <w:gridCol w:w="2002"/>
        <w:gridCol w:w="1735"/>
      </w:tblGrid>
      <w:tr>
        <w:trPr>
          <w:trHeight w:val="659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數學科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數原理</w:t>
            </w:r>
          </w:p>
        </w:tc>
      </w:tr>
      <w:tr>
        <w:trPr>
          <w:trHeight w:val="69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高中數學Ⅱ</w:t>
            </w:r>
          </w:p>
        </w:tc>
      </w:tr>
      <w:tr>
        <w:trPr>
          <w:trHeight w:val="69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，教案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3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理念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欣賞歷史上數學家的智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加法及乘法的計數原理加以推廣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業世界中，讓學生知道此學習單元所扮演的角色。</w:t>
            </w:r>
          </w:p>
        </w:tc>
      </w:tr>
      <w:tr>
        <w:trPr>
          <w:trHeight w:val="220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</w:rPr>
              <w:t>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12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語文智慧 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</w:rPr>
              <w:t>數學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空間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肢體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音樂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人際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內省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自然觀察智慧</w:t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授課講義、學習單</w:t>
            </w:r>
          </w:p>
        </w:tc>
      </w:tr>
      <w:tr>
        <w:trPr>
          <w:trHeight w:val="5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方式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演練、上台發表、課後學習單</w:t>
            </w:r>
          </w:p>
        </w:tc>
      </w:tr>
      <w:tr>
        <w:trPr>
          <w:trHeight w:val="15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議題能力指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察覺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</w:p>
        </w:tc>
      </w:tr>
      <w:tr>
        <w:trPr>
          <w:trHeight w:val="2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的關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了解社會發展、國家經濟及科技進步與工作的關係</w:t>
            </w:r>
          </w:p>
        </w:tc>
      </w:tr>
      <w:tr>
        <w:trPr>
          <w:trHeight w:val="2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trHeight w:val="1103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4615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1.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排列組合的發展史：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Arial" w:cs="Arial" w:ascii="Arial" w:hAnsi="Arial"/>
                <w:bCs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bCs/>
                <w:kern w:val="0"/>
              </w:rPr>
              <w:t>培養學生去感受前人智慧累積的偉大與不易。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1.-1</w:t>
            </w:r>
            <w:r>
              <w:rPr>
                <w:rFonts w:ascii="Arial" w:hAnsi="Arial" w:cs="Arial" w:eastAsia="標楷體"/>
                <w:bCs/>
                <w:kern w:val="0"/>
              </w:rPr>
              <w:t>由離散數學談計數原理的角色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1.-2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瞭解排列組合在歷史上的發展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介紹中國、印度、歐洲的發展，以及相關的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數學家。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計數原理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加法原理與乘法原理的應用：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運用各種問題來建立學生分析問題、運用正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確原理解題的能力。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2.-1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加法原理的應用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2.-2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乘法原理的應用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2.-3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加法與乘法原理的混合應用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在職業世界中，介紹與排列組合相關的行業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精算師、生物數學、大數據分析師…等；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透過學習單培養學生蒐集資料、關心世界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脈動的態度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 min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min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min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 min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 min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 min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pt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pt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講義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講義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講義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pt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</w:t>
            </w:r>
          </w:p>
          <w:p>
            <w:pPr>
              <w:pStyle w:val="Normal"/>
              <w:spacing w:lineRule="exact" w:line="3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7:00Z</dcterms:created>
  <dc:creator>NO1</dc:creator>
  <dc:description/>
  <dc:language>en-US</dc:language>
  <cp:lastModifiedBy>熊信羚</cp:lastModifiedBy>
  <dcterms:modified xsi:type="dcterms:W3CDTF">2015-03-25T03:57:00Z</dcterms:modified>
  <cp:revision>2</cp:revision>
  <dc:subject/>
  <dc:title>教案格式空白</dc:title>
</cp:coreProperties>
</file>