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音樂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776"/>
        <w:gridCol w:w="169"/>
        <w:gridCol w:w="632"/>
        <w:gridCol w:w="643"/>
        <w:gridCol w:w="1701"/>
        <w:gridCol w:w="323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對音樂的基本認識與興趣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音樂欣賞，了解各時代背景、風格與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音樂的基本欣賞曲目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作業、學習單、課堂表演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與作業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雅倩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達文化、自編教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管弦樂的世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4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2"/>
            </w:tblGrid>
            <w:tr>
              <w:trPr>
                <w:trHeight w:val="615" w:hRule="atLeast"/>
              </w:trPr>
              <w:tc>
                <w:tcPr>
                  <w:tcW w:w="147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簡單介紹樂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英語歌謠比賽事宜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管弦樂的世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絃樂的演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交響樂團介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管弦樂的世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指揮介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欣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流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演進介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爵士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流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樂演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流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滾樂介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音樂家介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欣賞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西文：藍色狂想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流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無伴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名樂團與人聲賞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流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與演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爵士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與流行唱法比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態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類型發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音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態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音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</w:t>
            </w:r>
            <w:r>
              <w:rPr>
                <w:rFonts w:eastAsia="標楷體" w:cs="標楷體" w:ascii="標楷體" w:hAnsi="標楷體"/>
              </w:rPr>
              <w:t>MIDI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態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音樂介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：視覺音樂劇場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拉姆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態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音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樂器介紹與賞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當代音樂演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作曲家作品介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當代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作曲家作品介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夜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音樂演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對一對：台灣原住民分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住民音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族有名代表音樂介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音樂源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與台灣的傳統戲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曲發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與台灣的傳統戲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法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賞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文化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州介紹與音樂種類賞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州介紹與音樂種類賞析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學期課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4:00Z</dcterms:created>
  <dc:creator>SuperXP</dc:creator>
  <dc:description/>
  <dc:language>en-US</dc:language>
  <cp:lastModifiedBy>熊信羚</cp:lastModifiedBy>
  <cp:lastPrinted>2015-01-21T14:21:00Z</cp:lastPrinted>
  <dcterms:modified xsi:type="dcterms:W3CDTF">2015-02-16T02:24:00Z</dcterms:modified>
  <cp:revision>2</cp:revision>
  <dc:subject/>
  <dc:title>國立科學工業園區實驗高中九十九學年度第二學期年級科教學計畫</dc:title>
</cp:coreProperties>
</file>