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  物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指出台灣生態系的特徵與代表生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生命的起源與早期演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生命中各構造與化學分子的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說出光合作用的功能與步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填寫、小考、定期評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日常表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講義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小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生命起源，並欣賞生命的美妙，將所學應用於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生物（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生物（上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陸域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水域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人類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的起源與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起源與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方式演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的起源與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核細胞的形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進度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的化學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的化學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構造與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膜狀胞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構造與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膜狀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膜、細胞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構造與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膜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吞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進度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的特化與分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組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的特化與分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細胞與組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活動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活動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的滲透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微測量技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光合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光合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碳途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段考進度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探討活動</w:t>
            </w: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6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1:00Z</dcterms:modified>
  <cp:revision>3</cp:revision>
  <dc:subject/>
  <dc:title>國立科學工業園區實驗高中九十九學年度第二學期年級科教學計畫</dc:title>
</cp:coreProperties>
</file>