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  物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指出台灣生態系的特徵與代表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生命的演化與生命現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細胞構造及其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遺傳法則與表現模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填寫、小考、定期評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日常表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講義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小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生命起源，並欣賞生命的美妙，將所學應用於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陸域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多樣的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水域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、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謝、感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細胞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與真核細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膜狀胞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膜狀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進度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細胞的分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膜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P</w:t>
            </w:r>
            <w:r>
              <w:rPr>
                <w:rFonts w:ascii="標楷體" w:hAnsi="標楷體" w:cs="標楷體" w:eastAsia="標楷體"/>
              </w:rPr>
              <w:t>與能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進度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絲分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數分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德爾遺傳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狀表現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進度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7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1:00Z</dcterms:modified>
  <cp:revision>3</cp:revision>
  <dc:subject/>
  <dc:title>國立科學工業園區實驗高中九十九學年度第二學期年級科教學計畫</dc:title>
</cp:coreProperties>
</file>