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基礎化學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平時考、作業成績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 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化石燃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石燃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化學電池</w:t>
            </w: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常用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用的化學電池與電解電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-3</w:t>
            </w:r>
            <w:r>
              <w:rPr>
                <w:rFonts w:eastAsia="標楷體"/>
              </w:rPr>
              <w:t>常用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常用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四章化學與化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生活化學與先進科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化學工業與永續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溶液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結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式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反應式與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計量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>常見的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合反應與分解反應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沉澱</w:t>
            </w:r>
            <w:r>
              <w:rPr>
                <w:rFonts w:ascii="標楷體" w:hAnsi="標楷體" w:cs="標楷體" w:eastAsia="標楷體"/>
              </w:rPr>
              <w:t>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>常見的化學反應</w:t>
            </w:r>
          </w:p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酸鹼反應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>常見的化學反應</w:t>
            </w:r>
          </w:p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三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三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質的分離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沉澱反應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2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1:00Z</dcterms:modified>
  <cp:revision>3</cp:revision>
  <dc:subject/>
  <dc:title>國立科學工業園區實驗高中九十九學年度第二學期年級科教學計畫</dc:title>
</cp:coreProperties>
</file>