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基礎地球科學下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重要的地球科學的基本知識，能在日常生活中運用相關知識，發展解決問題的能力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問題討論、口頭表達、作業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平時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因對地球環境的了解，進而關心並維護地球環境與珍惜地球資源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麗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地球科學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地球古今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地球的起源及其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地球的形狀與大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地球古今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地殼均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地球古今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時序與曆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晝夜與四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觀測地球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現代遙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測陸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觀測地球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觀測海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觀測大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觀測地球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多變的天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氣象觀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影響氣象的因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多變的天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天氣預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多變的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廣闊的海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海洋探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廣闊的海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海底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海底鑽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廣闊的海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壯麗的大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地貌變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壯麗的大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地表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地質構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壯麗的大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地質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燦爛的星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觀測星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燦爛的星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星空的奧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燦爛的星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9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9:00Z</dcterms:modified>
  <cp:revision>3</cp:revision>
  <dc:subject/>
  <dc:title>國立科學工業園區實驗高中九十九學年度第二學期年級科教學計畫</dc:title>
</cp:coreProperties>
</file>