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地理的介紹，讓同學對於世界發展（包含自然環境、社會經濟環境）有基本概念，進而關心更多的世界議題，並能將課程中學習的知識與生活中所接觸的常識做連結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（期中測驗、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平時測驗）、作業（課堂筆記、試卷訂正）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次段考成績占</w:t>
            </w:r>
            <w:r>
              <w:rPr>
                <w:rFonts w:eastAsia="標楷體"/>
              </w:rPr>
              <w:t>60%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、平時成績占</w:t>
            </w:r>
            <w:r>
              <w:rPr>
                <w:rFonts w:eastAsia="標楷體"/>
              </w:rPr>
              <w:t>40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％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明確的知道世界各洲的位置、環境、經濟發展，並理解各國的特色、優勢及其在世界經濟發展中所扮演的角色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amascus Medium;Times New Roman" w:hAnsi="Damascus Medium;Times New Roman" w:eastAsia="標楷體" w:cs="Damascus Medium;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kern w:val="0"/>
              </w:rPr>
              <w:t>自然組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吳佩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社會組、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標楷體" w:hAnsi="標楷體" w:cs="標楷體" w:eastAsia="標楷體"/>
              </w:rPr>
              <w:t>世界文化地理（上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14.15 </w:t>
            </w:r>
            <w:r>
              <w:rPr>
                <w:rFonts w:eastAsia="標楷體"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的自然與人文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填圖、填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amascus Medium;Times New Roman" w:hAnsi="Damascus Medium;Times New Roman" w:eastAsia="標楷體" w:cs="Damascus Medium;Times New Roman"/>
              </w:rPr>
            </w:pPr>
            <w:r>
              <w:rPr>
                <w:rFonts w:ascii="標楷體" w:hAnsi="標楷體" w:cs="標楷體" w:eastAsia="標楷體"/>
              </w:rPr>
              <w:t>世界文化地理（下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1 </w:t>
            </w:r>
            <w:r>
              <w:rPr>
                <w:rFonts w:eastAsia="標楷體"/>
              </w:rPr>
              <w:t>非洲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的自然環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1 </w:t>
            </w:r>
            <w:r>
              <w:rPr>
                <w:rFonts w:eastAsia="標楷體"/>
              </w:rPr>
              <w:t>非洲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L2 </w:t>
            </w:r>
            <w:r>
              <w:rPr>
                <w:rFonts w:eastAsia="標楷體"/>
              </w:rPr>
              <w:t>非洲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的經濟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L3 </w:t>
            </w:r>
            <w:r>
              <w:rPr>
                <w:rFonts w:eastAsia="標楷體"/>
              </w:rPr>
              <w:t>中南美洲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樣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的自然環境與合成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L4 </w:t>
            </w:r>
            <w:r>
              <w:rPr>
                <w:rFonts w:eastAsia="標楷體"/>
              </w:rPr>
              <w:t>中南美洲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經濟的發展過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L5 </w:t>
            </w:r>
            <w:r>
              <w:rPr>
                <w:rFonts w:eastAsia="標楷體"/>
              </w:rPr>
              <w:t>台灣的位置與環境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環境、水資源與文化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L5 </w:t>
            </w:r>
            <w:r>
              <w:rPr>
                <w:rFonts w:eastAsia="標楷體"/>
              </w:rPr>
              <w:t>台灣的位置與環境特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環境、水資源與文化特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6 </w:t>
            </w:r>
            <w:r>
              <w:rPr>
                <w:rFonts w:ascii="標楷體" w:hAnsi="標楷體" w:cs="標楷體" w:eastAsia="標楷體"/>
              </w:rPr>
              <w:t>台灣的農業發展與轉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Damascus Medium;Times New Roman" w:hAnsi="Damascus Medium;Times New Roman" w:cs="Damascus Medium;Times New Roman" w:eastAsia="標楷體"/>
              </w:rPr>
              <w:t>台灣的農業經營、問題、對策與個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7 </w:t>
            </w:r>
            <w:r>
              <w:rPr>
                <w:rFonts w:ascii="標楷體" w:hAnsi="標楷體" w:cs="標楷體" w:eastAsia="標楷體"/>
              </w:rPr>
              <w:t>台灣的工業發展與貿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產業結構轉型與國際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8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的區域特色與發展問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的區域劃分、特色與問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中國的區域劃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景觀的區域差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0 </w:t>
            </w:r>
            <w:r>
              <w:rPr>
                <w:rFonts w:ascii="標楷體" w:hAnsi="標楷體" w:cs="標楷體" w:eastAsia="標楷體"/>
              </w:rPr>
              <w:t>中國的人口與都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政策、問題、都市競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1 </w:t>
            </w:r>
            <w:r>
              <w:rPr>
                <w:rFonts w:ascii="標楷體" w:hAnsi="標楷體" w:cs="標楷體" w:eastAsia="標楷體"/>
              </w:rPr>
              <w:t>中國的產業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農業與現代農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2 </w:t>
            </w:r>
            <w:r>
              <w:rPr>
                <w:rFonts w:ascii="標楷體" w:hAnsi="標楷體" w:cs="標楷體" w:eastAsia="標楷體"/>
              </w:rPr>
              <w:t>中國的產業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變遷、主要工業帶、世界工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3 </w:t>
            </w:r>
            <w:r>
              <w:rPr>
                <w:rFonts w:ascii="標楷體" w:hAnsi="標楷體" w:cs="標楷體" w:eastAsia="標楷體"/>
              </w:rPr>
              <w:t>中國的環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Damascus Medium;Times New Roman" w:hAnsi="Damascus Medium;Times New Roman" w:cs="Damascus Medium;Times New Roman" w:eastAsia="標楷體"/>
              </w:rPr>
              <w:t>資源調節、水力工程、沙漠化治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14-15 </w:t>
            </w:r>
            <w:r>
              <w:rPr>
                <w:rFonts w:ascii="標楷體" w:hAnsi="標楷體" w:cs="標楷體" w:eastAsia="標楷體"/>
              </w:rPr>
              <w:t>鄉土地理研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方法與個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標楷體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2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50:00Z</dcterms:modified>
  <cp:revision>3</cp:revision>
  <dc:subject/>
  <dc:title>國立科學工業園區實驗高中九十九學年度第二學期��年級��科教學計畫</dc:title>
</cp:coreProperties>
</file>