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二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國文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本國語文，聽、說、讀、寫之學科能力指標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、紙筆測驗、資料蒐集、寫作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段考（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％）及複習考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％）；  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％：小考、作業及上課態度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習經由各類文學作品之欣賞與寫作練習，開拓生活視野，培養優美情操，認識複雜人性，養成廣大的同情，以及表白自我內心，引發人我共感的能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養成廣泛閱讀的習慣，理解文明社會的基本價值，經由文化經典與當代生存環境的對話，開發文化反思的能力與尊重多元的精神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中國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宋珈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國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一課　我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張曉風寫作的風格及其文學成就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古典詩文與經典故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自生活中尋找素材，轉化成寫作或思考的命題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閱讀第一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新樂園第一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　漁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楚辭的文學特質與屈原的文學成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問答成文的寫作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會「天下有道則見，無道則隱」的處世哲學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閱讀第二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新樂園第二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其他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品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第三課　大同與小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禮記的性質與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大同與小康的區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以對比法寫作文章的能力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i</w:t>
            </w:r>
            <w:r>
              <w:rPr>
                <w:rFonts w:ascii="標楷體" w:hAnsi="標楷體" w:cs="Arial Unicode MS" w:eastAsia="標楷體"/>
              </w:rPr>
              <w:t>閱讀第三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新樂園第三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作文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其他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品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　大同與小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禮記的性質與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大同與小康的區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以對比法寫作文章的能力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閱讀第三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新樂園第三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其他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品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　劉老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中國著名的各種章回小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曹雪芹的生平及與創作紅樓夢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升生活的品味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閱讀第四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新樂園第四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其他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品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燭之武退秦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左傳及左丘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左傳敘事的藝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史傳文學記言的要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體會外交辭令的美妙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閱讀第五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新樂園第五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　戰士，乾杯！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黃春明鄉土小說的特質與地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以對話布局鋪陳的寫作能力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閱讀第六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新樂園第六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其他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品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　臺灣通史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臺灣通史的撰述動機及體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連橫的生平事蹟及愛國情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掌握要領，練習寫作序跋體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分析本文運用修辭的技巧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閱讀第七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新樂園第七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　臺灣通史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臺灣通史的撰述動機及體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連橫的生平事蹟及愛國情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掌握要領，練習寫作序跋體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分析本文運用修辭的技巧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i</w:t>
            </w:r>
            <w:r>
              <w:rPr>
                <w:rFonts w:ascii="標楷體" w:hAnsi="標楷體" w:cs="Arial Unicode MS" w:eastAsia="標楷體"/>
              </w:rPr>
              <w:t>閱讀第七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新樂園第七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作文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　新詩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現代詩的言外之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練習以曉暢的語言、象徵的技巧創作現代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析現代詩意象和結構的能力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閱讀第八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新樂園第八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其他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品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　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馮諼客孟嘗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戰國策成書經過、價值及寫作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戰國養士風氣形成的背景與原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記敘文逐層陳述及先抑後揚的寫作方式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閱讀第九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新樂園第九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其他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品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　墨子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墨子所處的時代背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墨子的思想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墨子儲說的寫作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以簡淨的文字，條理井然地敘事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閱讀第十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新樂園第十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課　墨子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墨子所處的時代背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墨子的思想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墨子儲說的寫作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以簡淨的文字，條理井然地敘事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閱讀第十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新樂園第十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一課　勞山道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蒲松齡的生平事蹟及創作背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增強閱讀淺近文言短篇小說的能力，了解小說之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會蒲松齡揭露現實人世與人性的警世哲理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i</w:t>
            </w:r>
            <w:r>
              <w:rPr>
                <w:rFonts w:ascii="標楷體" w:hAnsi="標楷體" w:cs="Arial Unicode MS" w:eastAsia="標楷體"/>
              </w:rPr>
              <w:t>閱讀第十一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新樂園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一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作文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二課　宋詩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作者的生平及其成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作者的寫作動機及詩歌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近體詩的寫作規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寓情於景的寫作方式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閱讀第十二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新樂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　典論論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論辨文的類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曹丕所提的重要文學觀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曹魏時期文學的發展及人物論的關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分辨建安七子的文章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各種文體的寫作技巧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閱讀第十三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新樂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其他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品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　貧賤夫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鍾理和作品風格及其文學成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早期臺灣農村生活的面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以自述口吻，抒寫短篇小說的手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以淺近的語言，鋪寫充滿張力的故事情節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閱讀第十四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新樂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 荒野發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閱讀第一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新樂園第一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17:00Z</dcterms:created>
  <dc:creator>SuperXP</dc:creator>
  <dc:description/>
  <cp:keywords/>
  <dc:language>en-US</dc:language>
  <cp:lastModifiedBy>熊信羚</cp:lastModifiedBy>
  <cp:lastPrinted>2015-01-21T14:21:00Z</cp:lastPrinted>
  <dcterms:modified xsi:type="dcterms:W3CDTF">2015-02-13T02:53:00Z</dcterms:modified>
  <cp:revision>3</cp:revision>
  <dc:subject/>
  <dc:title>國立科學工業園區實驗高中九十九學年度第二學期年級科教學計畫</dc:title>
</cp:coreProperties>
</file>